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, US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no documentation include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CBTEXT record #259 to read "!&lt;path&gt;LOGON.PPE" were &lt;path&gt; 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is program was installed. ie: "!C:\PCB\IEMSI\LOGON.P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