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CON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CONS.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.PPE is a ppe that is used in a logon situation to tes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using the RIPscrip protocols has the icon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the user does not have your icons, it will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read your menus, maybe impossible.  This PPE, if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display file, will test all users for a RIP compatab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RIP compatible, then the PPE will test the user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your icons exist on thier system.  If they d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do nothing.  However, if they do not, then this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hort RIP screen asking the user if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your icons.  If they click yes, then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icons to the remote system.  If for some reaso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click no, then the ppe will end and the user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up this 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was designed to be installed in your logon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ll callers can be checked.  You can, however,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see fit.  To install in your logon file (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1), go into PCBSetup, then File Locations (B) then Logon/Ne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D).  From there, go down to Name/Loc of Logon Question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way down.  If you already have a filename there, press F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you'll have to put a filename/location of your choos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, simply pu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ICONS\ICON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PE to be run.  You can do it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 suggest near the top, so other things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ut befor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I would recommend that you put each of your ppe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rectories, but it is not required.  ICONS.PP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you call it from for the following fi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xist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ONS.CFG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FER          (or XFER.RIP or XF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required for usage of the PPE.  The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thout it.  The XFER file can be named anyway you need i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RIP users are automatically put into language 2 (RIP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RIP) and RIP graphics mode.  So, for my BBS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XFER.RIP or XFERR and the user would see it.  I like XFER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IPs are easy to find.  This file is graphics,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urity specific, so you can make as many or as few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will expect the user to enter a "Y" (no Carriage Return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download the icons.  Any other keystroke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the negative.  A sample XFER.RIP is included, as is the XFER.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 used to create it (using JMEDIA -- thank's Nick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configura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has some commenting inside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ather straight-forward.  The first line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ocation of the icon files that you wish to transfer/tes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something like "C:\PCB\RIP\".  Mak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ackslash and, of course, the quotes are not includ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following lines, put the NAME ONLY of the icon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ransfer/test for.  For example, "EXFILES.ICN"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You can have as many lines as you need, but us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er line.  After the last icon file, LEAVE A BLANK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ank line acts as a marker so the PPE knows when to sto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.  If you do not have this line, then the PPE wil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 pretty good!  There's your warn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 need to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uld just about do it.  I am releasing this P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with source included.  Thanks to other PPE authors 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ir code.  Do not release modified source cod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  I can be reached at my BBS -- Exeter's Pla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602) 545-1700 or via Intelec in the CDC, PPL,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 You can also send FIDO netmail to 1:114/449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the BBS, leave me a comment and I will upgrade you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use the Call-back verifier.  You can st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rst visit, though.  I very rarely call Salt Air, so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lly not in a hurry, don't bother pos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this PPE will be available for FRE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.PPE uses PCBoards pcbsz.bat file to send the ic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should have problems with this.  The .bat fil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or current directory, of course, bu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's own ZMSEND or Omen's DSZ or whatever you wan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.PPE creates a file called "ICONSxxx" where xxx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are on, so the PPE should operate easily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er or network without any problem.  However, I ru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ystem and this feature is largely untested at this tim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your configuration could cause problems here if tw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at the same time!  The PPE is multi-tasker friend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during INKEYs so that it can give up time slic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PPE runs very quickly and will not need to give u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Guarante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 or guarantee of any kind,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ith this product.  Use only at your own risk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here, and if you call using RIP, you can test it. 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may vary.  However, this product is not public dom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problems getting it to work or installing it,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mentioned areas, and I will get back to you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enhancements in mind, I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the ideas.  Really, I can't think of anything els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rom this, but, hey,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