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ICE.PPE]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CBoard 15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PE that can be used to notify your regular users of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logged onto the system. Original idea by Butch Dun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send a Welcome message to the new 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but the author retain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only that it takes up space, but it shoul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guarantee that it contains no backdoors or troj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got a hacked copy, log on to my BB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. Support info is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replacement for prompt 123 in PCBTEXT or called fro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splay file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dvice. If you have multiple PPE's that want to run fr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 have the prompt display a file instead (see PCBoard Docs for how-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each PPE from that display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, CFG(s), and message files MUST reside in the sa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creates a temp file called TEMPXXX.MSG in the node's temp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elete the file after it is through, but if it does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the next time it is run. You can als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@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commented, here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 Conference to send notification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 Who to send message to. @sec-sec@ codes can be used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such as @10-15@ or @200@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 Number of days from the posting date for packout dat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 Message Security, N-None R-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- Name of file to send as the message.  PCB @-codes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 well as 4 special '#' codes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- Y/N Whether to send notifi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- Conference to send Welcome message t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- Who the welcom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Packout days on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 Message Security, N-None R-Recie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- Message Subject for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- Name of File to send as Welcome message text. Same rules as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- Y/N Whether to send Welcome Message to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different messages, for example, for different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parate config files with different names, and optionall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s.  Edit each config file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language file (or display) you installed the PPE in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of the config file you want that language to use afte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hing is given, or the CFG file doesn't exist in the PP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TICE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PPE             would use NOT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PPE ENGLSH      would use ENGL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PPE FRENCH      would use FREN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PPE PORT        would use POR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uses four special codes: #NAME#, #ALIAS#, #DATE#, and #CITY#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 user's Name, Alias (if available, or their name if n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and City, and are replaced bef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ed via the PPE to hard-code the user's information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ormatting codes like @codes:##L/R/C@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multiple times also. See the included sampl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questions, or would like to download other P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318-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hbush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: on Intelec or U'NI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