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PPE to install so the instructions will be also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files to a directory or your choice. All files must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LOCK.CFG file, enter the security level assigned to New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dit the NEWLOCK.CNF file, and enter each conference, one pe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new users to be locked out of. This list can b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need to run the PPE during logon, preferrably in a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isplayed after the new user information is recorded. An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ould be the LOGON display/questionaire. Just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d:\path\NEWLOCK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! in the first column. The PPE can have one command line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d:\path\NEWLOCK.PPE /VERB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e PPE to additionally enter every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llers log that it changes the user's flag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PE will create a Database and index of all new users so speed up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has updated a new user, should they call again before being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PE automatically detects when a user is no longer at New Us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and removes their entry in the database, to keep it's siz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all the maintanenc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is PPE is freeware, it is copyrighted and I retain all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arantee that it works for me and should for you; it contai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n code and is free of any backdoors; but you assume all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problems and need to contact me, I can be reach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herbert.bushong@bbread.pec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19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 239:60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'NI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318-468-3385  USR Courier DS v34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