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to Next Call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PE to allow your callers to leave messages to later callers.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etter? You can limit WHO can enter message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wit list, plus block foul language from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thing is configurable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it on my system with no ill side effects. You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ither, but you use at your own risk. All I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ojan free. If you think you have a hacked copy, call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b a copy directl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, you can use it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f it does what you want, register it; if it doesn'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&lt;g&gt;.  Since I am also a sysop, I know how much a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SHOULD be worth, and that's what I'm charging: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REG.FRM for registration information and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security to enter a message 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keeps log of what is entered by your callers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ags or pauses, just UNREGISTERED BB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 registration information displa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Lines allowed for message to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, Graphic, Lang specific (or none)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eable language specific 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it list to disallow specific users from ente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d Language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 file. It i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logon display files (like the logon script)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ath\msg2n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ath\msg2nc.ppe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logging of entries. This file is not checked for siz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deleting it will keep it from growing out of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nly the first 2 lines can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color of the text for the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Minimum security to be able to Enter a message. Us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previous message but isn't prompted wheth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a message to the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Disable registration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, then your registstration info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show you aren't a freeloading leech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, then registered to: line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s it look more seam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on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Enter the number of lines of text the user can enter.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you want, but should probably be kept low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3 lines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Alternate Header File (bas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header file that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. You can make this anything you w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, graphic, and language specific displ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is blank, no header will be displayed, giv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n't when unregistered, the display i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Y or N. Enter Y to activate Bad wor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N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See section of Bad Word Blocking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file used by the PPE. In the unregister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hard-coded. Once registered, This file (and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is used and can be edited, including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prompt in the file can contain any or all of 4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ment variables" similar to PCBoard's @macros@ except no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. These are needed to hard-code the poster'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 file for the nex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ME# - Th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ITY# - The City, State field from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E# -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IAS# - The user's alias, or their REAL NAME if the user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defined, or the Alias PSA i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header used in the registered version.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 and can have Sec/Graph/Lang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TWI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al file contains the names of users you do not want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ssage, no matter what their security is. One name (re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al file is used when the PPE is registered and Bad Word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 Each word you want prevented should be placed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ad Wor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BADWORD.LST are not case sensitive, and the 10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and vulgar words are hard-coded in the PPE so that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yourself. I won't type them all out, but they include the "F"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word, damn, "G" damn, the "S" word, the "P" word (female anatom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pl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as this checking looks only for the existance of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So if you included the word "ASS" (pardon the wor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), then "GLASS","PASS", "BASS", etc... would also b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conta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able to do something in the future, but at present it w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AYYY down to do additional checking f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is blocked, the previous message will remain, but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entered in the NCENTRY.LOG file of logg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 entry in the callers log, so you can detec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the PPE on the fly and contain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ENTR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/LOG is used, this file contains a running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ate, caller's name, and what they entered. This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problem users and add them to the NCTWIT.LS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breaking of rule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2NC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file you recieve when you register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will unlock all the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resid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