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re-written a major portion of the code, but I like his d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write the original so I want to thank Garry Court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as released as freeware in '93 and I'll continue that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the end of '95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EXUSER.PPE v2.0 - Compiled with PPLC 3.20 (req. PCB 15.2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an be used to exempt certain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d password changes. This can be useful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ail hub and you wish to save your nodes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aving their mail runs interrupted by forced pasw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. It can also be useful for that occasio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creams bloody murder about having to change his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Installing this PPE is simple. Just run it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is sure to be displayed to user.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file is a good example. A logoff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other example. Just be sure that its att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lace that the user must pass. This is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eed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d:\path\EX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ow need to edit the EXUSER.DA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used to store the names of all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exempt from forced passwor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USER.DAT  &lt;========= EXUS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the EXUSER.PP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       Sample Included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:   ###         &lt;========= Number of users list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-?:   USER NAME   &lt;========= Name of user you wish to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 forced paswwo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users is basically unlimited (2+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as the number grows, so does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ll you have to do is copy all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you specified in you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     Blackbeard's BBS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87-468-3385 [US Robotics Courier DS v.34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net herbert.bushong@bbread.peca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