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AMCALL 1.0 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PPE, first run P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'B' (File Lo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..  Choose 'B' (Configur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move the highlighted bar to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ame/Loc of Default CMD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one defined, hit F1 for furthe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have one defined, hit F2 to edit it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nd location of BBS.PPE.  Once inside and edi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F1 for additional help on how the CMD.LST fil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