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MCALL PPE CDROM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m Palko, WB5A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) American Silver Dol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BBS &amp;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318) 443-0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CALL PPE uses the Buckmaster CDROM and user input of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s to look up and display the name and address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display is exactly what comes from ICALL.EXE.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user input and runs ICALL placing the infor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 file and displays that file to the user. The tem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" WITHOUT WARRANTY, EXPRESS, IMPLIED OR STATUTOR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LIMITED TO ANY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FITNESS FOR A PARTICULAR PURPOSE. IN NO EVENT SHALL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LVED WITH THE CREATION AND PRODUCTION OF THIS PRODUC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LE FOR INDIRECT, SPECIAL, OR CONSEQUENT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SING 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make this file available for downloading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you may upload it to any BBS of your choice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not make any changes to the contents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ZIP file). The archive and its individual content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any service that charges any money whatsoev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previously registered the HAMCALL door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registration number for the PPE.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and the subsequent insertion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nto your configuration file, allows for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BS name on the opening and closing screen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tion of a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 your copy of HAMCALL send $10 check or M.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one time fe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check or M.O. (do not send cash through the mail)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m Palko (WB5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exandria, LA 71306-1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your bbs name like you want it to appear an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fg file. Be sure to use the proper upper/lower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ing in your BBS name, as they MUST match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them in the configuration file and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 NAME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PHONE #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PHONE #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Address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, __ _____-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of HAMCALL and other program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or download from (The) American Silver Dol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18) 443-0271 also a FAX o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, should you have any problems,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ions, be sure to drop me a message or call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between 7 PM and 10 PM Central time (318) 445-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collect calls, I won't return a long distanc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