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W-OLM 1.1 by Great Whi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ed Racer - Who inspired this 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Willy - Who wrote a similar 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ho runs this damn thing - it's 100%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: 12/0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this?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CB 15.2 [PPE] allows users to send one line messages to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odes similar to the Ami/X OLM feature. This PPE actually en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ilt in PCB "BRoadcast" command so it's limited to: a one 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CAPS, in the default color. However the user friendlyness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. Added is the ability to list activity on other nodes (WHO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the message, not allowing the user to OLM himself (duh?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eck of the highest allowable node # of the current PCB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do I install this?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If you know how IGNOR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un PCBSETUP or hit [ALT-S] and go to C PCBSETUP if logged o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it [B]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it [B]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Highligh CMD.LST and hit [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it [ALT-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new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OLM              0        0        0 C:\PCB\PPE\GW-OLM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Hit [ESC] and s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the next version..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nfigur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nfigurabl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ability to suppress the plug at the end for the "seamless"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for this and other [PPE]'s appreciated... Look for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boards through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G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