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GRAF-D v2.31  Copyright (C) 1993-1994 Clark Development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Steve Cat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11/0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BTEXT record #149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this PPE offers that PCBoard does not is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ing for graphics capability before asking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y want graphics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testing for graphics before the prompt is ever is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ppropriate default value can be set for the us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have ANSI capabilities (as per the &lt;esc&gt;[6n 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e default for the prompt will be "Yes".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be made if they have RIPscrip capabiliti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 the &lt;esc&gt;[! test).  If neither of these are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default wait period then the default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ing this PPE is very simple.  Use MKPCBTXT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CBTEXT file.  Press F3 and enter 149.  You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the "Do you want graphics" record.  Simply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n ! followed by the full path and file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F-D.PP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ddition, make sure that you have not told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want to default to graphics at log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, GRAF-D will warn you that your system i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control the wait time for ANSI and RIP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command line.  You may also choos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in "compatible" mode via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pecify as many command line parame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sh.  If you specify more than one, make su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is separated with a spac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 the command line op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cause this PPE will change the "Do you wa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aphics prompt based on the graphic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 then there is a good chance that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ipts migh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ther words, a user could login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aphics (Enter)=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e next time they login it ma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aphics (Enter)=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viously, if the user has a script which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"(Enter)=no" then their second logi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ommand line switch will tell GRAF-D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graphics mode detected above the "D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aphics" prompt and explain that i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ault response.  The prompt will then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lway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o you want graphics (Enter)=defaul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may break a few scripts initially, but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has modified their end they can be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they will always receive that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llowing is an example of how to spec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me sysops may not want to give the user a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to what graphics mode is selecte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of these folks, then this switch i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switch will make the user use ANSI or RI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 by the PPE.  If neither ANSI or R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tected, then the user will be asked wha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 they would lik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reason that the PPE does not simply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n-graphics mode is becaus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unication package may not properly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auto-detec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ll systems have RIPscrip screens desig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want GRAF-D to automatically detect RIPsc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is command line parameter.  When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is used, the auto-detection code f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t sent o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NO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O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SysOps put a hefty amount of time in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screens for their users.  Users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PCBoard may use the Q subcommand at the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" prompt to skip the welcome scree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s used, you will disable the abilit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kip the welcome screen by using the Q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CB\PPE\GRAF-D.PPE /NO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every user will have their graphics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ly detected upon login.  If an invalid (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) at all is detected during the wait tim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must be assumed that the user does not hav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terminal programs are just plain slow in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NSI or RIPscrip requests.  I have te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ing communications software and all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ftly and accur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mate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ix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ocomm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omm Plu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modem v4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n if you are using one of these program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ill be likely for a response to not be detec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happen if you are using error-correcting mod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dem happens to be experiencing line noise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 such as this, there is nothing that can be don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el free to modify the PPS (source) file as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modify the source, please do not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, but certainly not least.  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