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o������������������������������������������������������������������������͵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o� Dec 04, 1994 � New News Generator for you!                             �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o����������������                                                         �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o� GO/4 Software is releasing it's world famous news generator for        �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o� your use...free!  This is a self serving attempt on our part to get    �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o� you to take a look at some of our other great software!                �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o�                                                                        �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o� Feel free to leave a comment if there is something you want added to   �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o� this news generator, updates also will be free of charge!              �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o������������������������������������������������������������������������͵o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S is a simple PPE, both simple to install, and simple to use. 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 setup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a call to the NEWS.PPE in your CMD.LST file, it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   Security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 ��������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S               0      C:\PCB\PPE\NEWS\NEWS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�      ������ </w:t>
      </w:r>
      <w:r>
        <w:rPr/>
        <w:t>The current path\file of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������������� </w:t>
      </w:r>
      <w:r>
        <w:rPr/>
        <w:t>Security for running this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 </w:t>
      </w:r>
      <w:r>
        <w:rPr/>
        <w:t>The command typed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...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o the config file (NEWS.CFG), it will initially be created for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x02                                   - News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e                                   - News Dat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c                                   - News Subjec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b                                   - News Text Bod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NEWS                        - Path and name to your ne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                                   - Security Level and bel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ill not allow News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(lines 1 - 4) can be changed to suit your taste and you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cheme, line 5 should be the path to your news file and line s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*highest* security level that you DO NOT want to be able to ed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your news files.  So in this case everyone of a security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or less will just have the news file displayed to them, anyon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36 or greater will be able to delete or create a new new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 Shameless Plug Area 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ave created GO/4 News to get your attention, we want you to c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support boards and to grab some of our other files.  We have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utilities for PCBoard that is pretty astonishing.  So here 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, (212)-777-02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nice thing about our BBS, we have the worlds largest PPE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e see what we have to off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/4 Software is Eric Scales and Bill Mar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