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 GEORGIA LOTTO QUIK PIK v1.1 - Compiled on this date of 09-2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Use this PPE program to allow your users to gener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numbers to play in the Georgia Lottery or any other Lo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lays six numbers from 1 to 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:  The only modifications needed to run this program is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NNER to include the header of your choice and ad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ers to the Winners Circle that have won due to 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k Pik numbers obtained from this PPE.  This file will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, Language, and/or Security level version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, WINNERG, WINNER.FRE, WINNER3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 Use of this program beyond a 30 day evalutation period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$5.00 and will ensure continue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4-641-6292 - [14,400bps] - 80386DX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 09-18-93  Release of Version 1.1 - Maintenanc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suggestions please address them to me at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[71740,3522], or by 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