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=] Let's Bet For 5 Mins, Lose Or Win! [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! We Welcome Some People In Glory, So Read The Nfo! GLORY'94.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e Are Looking For Some Good Cracker / Trainer Maker!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He Is Interesting, So Contect With RETALIATOR or Thor!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ll My Board.. RETALIATOR PLACE BBS ( Israel...) +972-3-553174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up.. But Kewl Filez Also.. Any Wayz, This PPE Will Give 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Win 10 Mins Or Lose 5 By Gamble... It's Only The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p Seems Like A Stupid PPE But Nice, And Also Took Me So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xactly Same Choices 1:1 %! So Start Lose Until You Will W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Some Gree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.: HiTMAN, BIG BOSS, JUGLER, THOR, CCRIMSON FERRET, INSECTOR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BER ANGEL (PNX RULEZ!), FELiX&amp;AKiRA, TROOPS, CUJO, AND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..: GLORY, OUTLAWS, PHOENiX, TRSi/FAiTH, RAZOR, SYNDROME, PDX, HV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Now. ByeBye! RETALIATOR [SYNDROME - OUTLAWS - PHOENiX - GL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