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 The Give Time PP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 TechnoDork Softwar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Copyright (C) 199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give a user a specified time added to the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at users who need 2 or 3 more minutes to downloa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ed time to get time out of the timebank can do so.  I reccom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at least four alpha-numeric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very simple to use.  First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, name "GIVETIME.CFG" in the same path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will be stored.  The first line of the configuration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orrect password.  The second line is the time in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f the user gets the password correct.  The third line is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ppe to send a message in if the user gets the password wr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the person in that conference to send the message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security reasons to make sure that someone is not trying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  Now just install the PPE into PCBoard (r) and you are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CBoard is (c) Clark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TT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for The Wizard's BBS.  It is being relea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- All we ask is that anyone who finds this PPE useful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The Wizard's BBS and drop us a line!  Thanks to The Wiz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