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A L A C T I C   G A M B L I N G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Dimension in Onlin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pioneer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</w:t>
      </w:r>
      <w:r>
        <w:rPr/>
        <w:t>Gambling Capit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Gambling is a PPE to run on PCBoard v. 15.2+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lay 13 types of games to bet either time or points. 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to suit your Sysop needs (being a sysop myself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!).  An automatic DBase system for the custom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oints is handled without notice.  A point bulletin (if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is generated for the users to compete against each oth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eatures will have your callers wanting to call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ANSI pictures (those with a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) may be modified or added t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G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GAMBLE           0        0        0 C:\PCB\PPL\GGAMBLE\GGAMBLE.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tha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CFG FILES TO EDIT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Galactic Gambling be sure to login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level).  A default DBase will be built and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it.  To change them (and you will want to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)ysop Settings (only displayed when the sysop logs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explain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ysop Name:   This should be obvious.  If you want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, you can enter here.  N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ased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rial Number:  This is the serial number that will b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y Code #1:  This is one of two Key Codes that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Code #2:  This is the second of two Key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oints/Time:  Either a "P" or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=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ime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Max. User Time:  This is a great feature that many othe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s/PPE's don't have.  Here is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ximum amount of time that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accumulate.  E.g. a setting of 200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ser up to 200 minute limit while play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only has effect if playing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New User Pts.:  Enter here of what you would like a new user (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ran out of points) entering the game. 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of 500 would give a new user to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bling 500 points to gamble with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has effect if playing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User Delete Days:  This is used to get rid of user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d Galactic Gambling for a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number of days that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 user if he/she hasn't play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Save and Exit:  To save the custom setting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..22)  Cost:  The cost per play for that particular type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Jackpot:  This is the current jackpo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win for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ll Jackpot:  When a user wins a jackpo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that be put in the current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Jackpot:  Enter what you would want the maximum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Take%:  To take a percentage of the jackpot wi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centage (0 to 100). 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100% would be fair.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Gambling also builds a point bulletin (if pl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 It is called POINTBUL.MSG.  Do as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he cost of registration to be UNDER $15.00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, and have a game that was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So, that's what I did.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Gambling is $10.00 (foreign orders $15.00 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your check, I will place your s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odes as a message to you.  You don't have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picenter BBS.  Instead, I can send your cod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 or FIDO!  Nice huh? 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ot doing it either way and doing it the "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wa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please fill out REGI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zip file and send along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access to play the three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lam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Jumpin'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e annoying flashing NOT REGIS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ose annoying users wanting you to regi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play the three othe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gambling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suggested as well as other enhanc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