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96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RaLF KeFFeRP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-JuNe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aiL:  root@cts7.europe.d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: Ralf Kefferpuetz 2:244/119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396.PPe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RePLaCeMeNT FoR THe PCB #396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MaiN-MeNu PRoMPT.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DeFiNaBLe MuLTi-LiNe PRoMP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DoeSN'T MoVe DoWN WHe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PReSSiNG eNTeR oN a eMPTY LiN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WRiTTen FoR PCBoaRD 15.2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HY DiD i WRoTe THiS P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eaH...U R RiGHT..THeRe aRe aLLReaD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96er PPE's...BuT I CouLDN'T FiND oNe WHiCH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Y NeeDs, So i WRo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, HeRe aRe SoMe FeaTuReS oF 396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396.PPe aLLoWeS U To DeFiNE a MaiN-MeNu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6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oMPT iS FuLLY CoNFiGuRaBLe iN 396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oWeS DeFiNiNG oF DiFFeReNT PRoMPT 4 eXPeRT-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 CaN CHooSe THe LiNe WHeRe To PoSiTioN THe iNPuT-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oMPT DoeS NoT MoVe DoWN WHeN PReSSiNG eN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TY PRoMP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Ry, No FuRTH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y iT ou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LoaD GAN-396A.ZIP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: C:\PCB\PPL\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&gt; 396.PPE        -        MaiN PPE FoR PCBTEXT #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96.DOC        -        DoCu FoR 396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&gt; 396.CNF        -        CoNFiG FiLe FoR 396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&gt;  56.PPE        -        RePLaCeMeNT FoR PCBTEX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&gt;  56.CNF        -        CoNFiG FiLe FoR 56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&gt; INSTALL.BAT    -        iNSTaLLS 396.PPE &amp; 56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    -        aRCHiVe DeSCRiPTioN FoR GAN-396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MaKe PCBTEXT #396 Be "!PPEDRIVE:\PPEPATH\396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 #396=C:\PCB\PPL\396\396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MaKe PCBTEXT #56 Be "!PPEDRIVE:\PPEPATH\56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 #56=C:\PCB\PPL\396\56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YouT 396.C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5�����@X0F# @X03MiNS LeFT:@X07 @TIMELEFT@ @X03- KByTeS LeFT:@X07 @KBLEFT@ @X03- CoNNeCT@X07 @CARRIER@ @X0F#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5���@X0F# @X09CoNFeReNCe: @X03(@X07@CONFNUM@@X03) @X0D@CONFNAME@ @X0F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5�������@X0F# @X03TYP@X07e @X03-@X0BHELP@X03- F@X07o@X03R C@X07o@X03MM@X07a@X03ND H@X07e@X03LP -@X0BG@X03- T@X07o @X03L@X07ea@X03VE @X09@BOARDNAME@ @X0F#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5�����@X0F# @X03MiNS LeFT:@X07 @TIMELEFT@ @X03- KByTeS LeFT:@X07 @KBLEFT@ @X03- CoNNeCT@X07 @CARRIER@ @X0F#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5���@X0F# @X03TYP@X07e @X03-@X0BHELP@X03- F@X07o@X03R C@X07o@X03MM@X07a@X03ND H@X07e@X03LP -@X0BG@X03- T@X07o @X03L@X07ea@X03VE @X09@BOARDNAME@ @X0F#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5�������@X0F# @X09CoNFeReNCe: @X03(@X07@CONFNUM@@X03) @X0D@CONFNAME@ @X0F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PRoMPT-LiNeS (eXPeRTT oFF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LiNe WHeRe To PuT THe iNPuT-PRoMPT (eXPeRT oFF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-5: LiNeS FoR THe PRoMPT (eXPeRT oFF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CaN HaVe uP To 9 PRoMPT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NuMBeR oF PRoMPT-LiNES (eXPeRT o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!! PoSiTioNiNG oF THe iNPuT-PRoMPT iN EXPERT-ON-MOD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-9: LiNeS FoR THe PRoMPT (eXPeRT o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CaN HaVe uP To 9 PRoMPT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LiNe iS THe iNPuT-PRoMPT-Li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YouT 56.C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 MaN...THaT'S aN iNVaLiD eNTRY, TRY aGaIN, @FIR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: PCBTEXT #56 PRoMPT iF USeR eNTeReD a iN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K, FoLKS THaT'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-JuNe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) aNYTHiNG 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