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lightbar menu select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horrid natu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inf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p awhile ago i made a menu selector ppe, and well to put it tru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cked. So i decided to make a new one, with lightbar, that woul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irst one. This ppe does just that so 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install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easy installation, and not much to configure. Ok first of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add this line to your menu file(usaly is \pcb\gen\br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!\PPEPATH\SHOWMENU.PPE". Then load up your pcbsetup and add a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md.lst that calls "PPEPATH\MENUSLCT.PPE". Then add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pepath, called "USERS". Last copy all the menus you w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path, and rename them "WHATEVER.MNU" the .MNU is required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p in the ppe. Last and probably the easiest part is to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lct.dat, and change the menuslct.ans. In the menuslct.dat fil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s the x and y coordinates for the top left of the lightbar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is the unhighlited color, and Line 3 is the highligh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it, and the ppe is setup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feedbac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my ppe and like it, or dislike it or have any suggestions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,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night@deltanet.com -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kham asylum 1-909-247-2862 - matrix feedb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