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inite Zone Software - Galaha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FScan v3.11 - Written for PCBoard 15.22+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</w:t>
      </w:r>
      <w:r>
        <w:rPr/>
        <w:t>Copyright (c) 1994-1999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By: Tim Miller &amp; Mark Zec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urpose: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can is a logon new files scanner with the following options an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Quick and easy interface for both the user and Sysop.</w:t>
      </w:r>
    </w:p>
    <w:p>
      <w:pPr>
        <w:pStyle w:val="PreformattedText"/>
        <w:bidi w:val="0"/>
        <w:jc w:val="left"/>
        <w:rPr/>
      </w:pPr>
      <w:r>
        <w:rPr/>
        <w:t>*  Setup program for quick and easy setup.  Accessable via FSscan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command or from the command line.</w:t>
      </w:r>
    </w:p>
    <w:p>
      <w:pPr>
        <w:pStyle w:val="PreformattedText"/>
        <w:bidi w:val="0"/>
        <w:jc w:val="left"/>
        <w:rPr/>
      </w:pPr>
      <w:r>
        <w:rPr/>
        <w:t>*  Completely Sysop configurable!!  Everything!</w:t>
      </w:r>
    </w:p>
    <w:p>
      <w:pPr>
        <w:pStyle w:val="PreformattedText"/>
        <w:bidi w:val="0"/>
        <w:jc w:val="left"/>
        <w:rPr/>
      </w:pPr>
      <w:r>
        <w:rPr/>
        <w:t>*  Professional look and seamless integration.</w:t>
      </w:r>
    </w:p>
    <w:p>
      <w:pPr>
        <w:pStyle w:val="PreformattedText"/>
        <w:bidi w:val="0"/>
        <w:jc w:val="left"/>
        <w:rPr/>
      </w:pPr>
      <w:r>
        <w:rPr/>
        <w:t>*  Optional Hotkey interface!</w:t>
      </w:r>
    </w:p>
    <w:p>
      <w:pPr>
        <w:pStyle w:val="PreformattedText"/>
        <w:bidi w:val="0"/>
        <w:jc w:val="left"/>
        <w:rPr/>
      </w:pPr>
      <w:r>
        <w:rPr/>
        <w:t>*  Ability to scan the Upload directory, all directories or a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irectories.</w:t>
      </w:r>
    </w:p>
    <w:p>
      <w:pPr>
        <w:pStyle w:val="PreformattedText"/>
        <w:bidi w:val="0"/>
        <w:jc w:val="left"/>
        <w:rPr/>
      </w:pPr>
      <w:r>
        <w:rPr/>
        <w:t>*  Option to view/download BBS Support files and Filelists.</w:t>
      </w:r>
    </w:p>
    <w:p>
      <w:pPr>
        <w:pStyle w:val="PreformattedText"/>
        <w:bidi w:val="0"/>
        <w:jc w:val="left"/>
        <w:rPr/>
      </w:pPr>
      <w:r>
        <w:rPr/>
        <w:t>*  Optional download of NEW files list.  Files included will be 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User's Last File Scan date or users input date via the (S)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 User option to change Last File Scan Date.</w:t>
      </w:r>
    </w:p>
    <w:p>
      <w:pPr>
        <w:pStyle w:val="PreformattedText"/>
        <w:bidi w:val="0"/>
        <w:jc w:val="left"/>
        <w:rPr/>
      </w:pPr>
      <w:r>
        <w:rPr/>
        <w:t>*  3 Programs in 1!  FScan can run in 3 different m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At Log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Stand alone via your CMD.LST or MNU files. ("S" Switc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Stand alone New Files List Creator only, via your CMD.LS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MNU files ("L" Switch)</w:t>
      </w:r>
    </w:p>
    <w:p>
      <w:pPr>
        <w:pStyle w:val="PreformattedText"/>
        <w:bidi w:val="0"/>
        <w:jc w:val="left"/>
        <w:rPr/>
      </w:pPr>
      <w:r>
        <w:rPr/>
        <w:t>*  Ability to be ran from any logon file.</w:t>
      </w:r>
    </w:p>
    <w:p>
      <w:pPr>
        <w:pStyle w:val="PreformattedText"/>
        <w:bidi w:val="0"/>
        <w:jc w:val="left"/>
        <w:rPr/>
      </w:pPr>
      <w:r>
        <w:rPr/>
        <w:t>*  ALL Prompts are Sysop configurable!</w:t>
      </w:r>
    </w:p>
    <w:p>
      <w:pPr>
        <w:pStyle w:val="PreformattedText"/>
        <w:bidi w:val="0"/>
        <w:jc w:val="left"/>
        <w:rPr/>
      </w:pPr>
      <w:r>
        <w:rPr/>
        <w:t>*  Multi-Language Prompts! - Unlimited  Language  specific  prompts.</w:t>
      </w:r>
    </w:p>
    <w:p>
      <w:pPr>
        <w:pStyle w:val="PreformattedText"/>
        <w:bidi w:val="0"/>
        <w:jc w:val="left"/>
        <w:rPr/>
      </w:pPr>
      <w:r>
        <w:rPr/>
        <w:t>*  Menu displays, header displays and Help files support PCBoard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, Security, and Graphics naming conventions.</w:t>
      </w:r>
    </w:p>
    <w:p>
      <w:pPr>
        <w:pStyle w:val="PreformattedText"/>
        <w:bidi w:val="0"/>
        <w:jc w:val="left"/>
        <w:rPr/>
      </w:pPr>
      <w:r>
        <w:rPr/>
        <w:t>*  *Uncrippled* Shareware.  No BRAG screens through a forced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keep that professional look.   Registration Cost: FRE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ll donations are gratefully accepted)</w:t>
      </w:r>
    </w:p>
    <w:p>
      <w:pPr>
        <w:pStyle w:val="PreformattedText"/>
        <w:bidi w:val="0"/>
        <w:jc w:val="left"/>
        <w:rPr/>
      </w:pPr>
      <w:r>
        <w:rPr/>
        <w:t>*  Many, many more features not lis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 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s: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.PPE    -  The Main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FG.PPE    -  FScan's SETUP program.  Can be ran individually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using the Sysop command (1) at FScan's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.DOC    -  You're reading it n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.CFG    -  Fscan's Configuration File.  (edit this file to s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syste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TEXT       -  Default Language Prompts.   Default = PCBoard's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guage (normally English) YOU have set. Prompts ac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B @X color codes. (edit prompts to suit your syste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MNU        -  FScan's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PRE        -  FScan Pre-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R        -  Header file for NEW File Download captures. Edit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o reflect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TR        -  Footer file for New File Download captures. Edit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o reflect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LP?         -  FScan user Help Files for each FScan command. Mus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ced in a directory under FSCAN's main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d HELP.  (example: C:\PCB\PPL\FSCAN\HEL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.TXT  -  Complete history of FSca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&amp;A.TXT      -  Frequently asked questions and answers.  Readm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TXT -  Registration form and information. FREE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PPES.TXT -  More PPEs from The Infinite Zone Software Col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.TXT  -  Improtant upgrade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_ID.DIZ  - 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:  Do not change the base name of any FScan files or err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tallation:  Login Method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can can be installed into a number of locations.  Logon Security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 is explained  here.  Another perfect  location to run FS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from your LOGON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in Security File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y place a line in your Login  Security Files.  Basically, it is a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 file for a specific security  level.  A Login Security  File name "20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be displayed when a  user with the security level of 20 logged on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need more information  on  "Logon Security Files"  consult your PC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this line to Each of your Login Securit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E:\PCB\PPL\FSCAN\FSCAN.PPE   &lt;-- Of course, use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, edit the FSMNU, FSTEXT, HEADR and FOOTR files to suit your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, do *not*  rename the base names of these files or FScan will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properly.  FSMNU, FSPRE, HLP?, HEADR and FOOTR will accept PC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guage, security and graphics naming conventions.  PROMPTS will acce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oards language naming conventions  *only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, configure  FSCAN.CFG to reflect your system!  This can be done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Via FScan's configuration program (FSCFG.PPE) from FScan's Mai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enter '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Via FScan's configuration program (FSCFG.PPE) from PCBOARD's 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Prompt by using the "PP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Manually, using your favorite text editor. Complete instruct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within FSCAN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can  has it's own  online help to  assist your callers.  The naming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tion  for all help files is the  same as PC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can checks the callers last file scan date. If this date is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 FScan will be bypassed completely and normal logon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you are running a PPE via your PCBTEXT entry #283 the "D" (Dow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list of New Files) command  will not work as I've  program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PPEs ran in this entry  will force FScan screen echoing 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rastically slow this function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 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tallation:  Stand Alone Method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can has the ability to be run as a stand alone  program via your CMD.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.MNU file using the "S" switch. "FSCAN.PPE S".  All the feature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in method are still active.  However, the program acts a bit differ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 additional  configuring  to use this method.  One  way you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use FScan in  this method is  as a  replacement for  PCBoard's (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or use as a completely n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install  FScan  as a stand alone  follow the example.  You may use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you wish.  Be sure to use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CMD.LST Editor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Charges Per     PPE/MNU File Specification -or-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ommand   Sec  Minute    Use    Keystroke Substitution             �</w:t>
      </w:r>
    </w:p>
    <w:p>
      <w:pPr>
        <w:pStyle w:val="PreformattedText"/>
        <w:bidi w:val="0"/>
        <w:jc w:val="left"/>
        <w:rPr/>
      </w:pPr>
      <w:r>
        <w:rPr/>
        <w:t xml:space="preserve">�    ������������� ��� ����������������� ���������������������������������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) FSCAN          10       0        0  E:\PCB\PPL\FSCAN\FSCAN.PPE S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tallation:  Stand Alone - New Files List Creator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running FScan in this mode the *only* function that is active i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ture of a NEWFILES list.  For my use, I  use this method in my QWK.M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  It's a one-stop-shopping location for all new Messages  and Fil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is method the caller will  always be prompted to  set/change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file sca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install FScan as a Stand Alone - New Files List creator - follow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.  You may use any command you wish.  Once again, be sure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CMD.LST Editor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Charges Per     PPE/MNU File Specification -or-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ommand    Sec  Minute    Use    Keystroke Substitution            �</w:t>
      </w:r>
    </w:p>
    <w:p>
      <w:pPr>
        <w:pStyle w:val="PreformattedText"/>
        <w:bidi w:val="0"/>
        <w:jc w:val="left"/>
        <w:rPr/>
      </w:pPr>
      <w:r>
        <w:rPr/>
        <w:t xml:space="preserve">�    �������������� ��� ����������������� ���������������������������������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) LIST            10       0        0  E:\PCB\PPL\FSCAN\FSCAN.PPE L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 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gistration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can has been  released  as Shareware.  You have 30 days  to evaluat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 not wish to  register  FScan  after this  trial period  you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ve  it completely  from your  system.   Registration  will  remo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[Unregistered]" string from the FSMNU and DLMNU Prompts and NEWFILES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ture. This is the *only* annoying disturbance until FScan is regis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BRAG Lines or  DELAYS  of any  sort will be found  by a forced display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information can be viewed by  executing the "P" 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cost: FRE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REGISTER.TXT for ordering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 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upport for FScan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for FScan can be received by any of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 Via Internet (recommended method) or FidoNet E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 - mark.zec@haremail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 - Mark Zec@1:387/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st Magic Names:  FSCAN - FLIST - QWK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 Calling directly to Hare Mail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1: 210-949-0338  28.8  24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)  FList updates can be obtained on the BBS, and can also be down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Hare Mail BBS home page at http://home.earthlink.net/~markz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claimer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 granted to  try this  software for  up to  30 days.  If  after this</w:t>
      </w:r>
    </w:p>
    <w:p>
      <w:pPr>
        <w:pStyle w:val="PreformattedText"/>
        <w:bidi w:val="0"/>
        <w:jc w:val="left"/>
        <w:rPr/>
      </w:pPr>
      <w:r>
        <w:rPr/>
        <w:t>period, if you feel this program is not worth the amount being asked  for it</w:t>
      </w:r>
    </w:p>
    <w:p>
      <w:pPr>
        <w:pStyle w:val="PreformattedText"/>
        <w:bidi w:val="0"/>
        <w:jc w:val="left"/>
        <w:rPr/>
      </w:pPr>
      <w:r>
        <w:rPr/>
        <w:t>then you must remove it from your system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 not liable  for any  damages which you may incur using this software.</w:t>
      </w:r>
    </w:p>
    <w:p>
      <w:pPr>
        <w:pStyle w:val="PreformattedText"/>
        <w:bidi w:val="0"/>
        <w:jc w:val="left"/>
        <w:rPr/>
      </w:pPr>
      <w:r>
        <w:rPr/>
        <w:t>In no way shall Tim Miller, Mark Zec, The Infinite Zone BBS, Infinite Zone</w:t>
      </w:r>
    </w:p>
    <w:p>
      <w:pPr>
        <w:pStyle w:val="PreformattedText"/>
        <w:bidi w:val="0"/>
        <w:jc w:val="left"/>
        <w:rPr/>
      </w:pPr>
      <w:r>
        <w:rPr/>
        <w:t>Software, Hare Mail BBS, or Galahad Software be liable to you for any</w:t>
      </w:r>
    </w:p>
    <w:p>
      <w:pPr>
        <w:pStyle w:val="PreformattedText"/>
        <w:bidi w:val="0"/>
        <w:jc w:val="left"/>
        <w:rPr/>
      </w:pPr>
      <w:r>
        <w:rPr/>
        <w:t>consequential damages that may occur.  Use this software at your own risk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