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۰�����  ����۰�                ���� ���   ���     ���     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۰�������������۲�            ������ ������ް��     �۲ �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߱����������۰���   ܲ��   ��������۰����ް��     �۱�������   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  ����������</w:t>
      </w:r>
      <w:r>
        <w:rPr/>
        <w:t>۰��    �۲�� ����     ۰��  ۰���   ��߱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۰��     ���۲���۰���      ������        �   �����  ��ܰ��     ۰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</w:t>
      </w:r>
      <w:r>
        <w:rPr/>
        <w:t>ܰ��     ���۰��      �۰���           �  ����۰�������    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۰������    ���۰�       �۰���         ��۱� ������۰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۰��      ��۰�        ��۰����      ���۰���۱�   ��۰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�</w:t>
      </w:r>
      <w:r>
        <w:rPr/>
        <w:t>۰�      �����۰��������ܲ ��۰���۰�   ��۰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���      �� �� �����۲����۰� ����۲��� ۰����۰�   ��۰�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���       ���������۲���� ���    ��۲�� ۰����۰�   ��۰�    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������</w:t>
      </w:r>
      <w:r>
        <w:rPr/>
        <w:t>۲�   ��          �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 ����� ����� ����� ��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 ��  ����   ���� ����  �� 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  ��   ���� ����   ���� �� ��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 �������������������������� 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4/11/94  ��        FLiGHT*Rumors Version 1.2  (third  relea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 �������������� 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�                �  </w:t>
      </w:r>
      <w:r>
        <w:rPr/>
        <w:t>Description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</w:t>
      </w:r>
      <w:r>
        <w:rPr/>
        <w:t>A nice PPE bringing back rumo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ed by Copyright      �  from all those forum hack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of FLiGHT Productions    �  This is shareware, but please don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</w:t>
      </w:r>
      <w:r>
        <w:rPr/>
        <w:t>to support FLiGHT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nal note before release:    This new version includes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RUMORS.DAT file required for the AUTHOR command to wor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&gt; What Is FLiGHT*Rumors &lt;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*Rumors were designed to bring back the memories of the forum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used to use by adding those one-line random comments at eve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ted them, but missed them after most sysops have recently swit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(including myself).  I think it is decent for my first finished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about it is there is no maintenance required and n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setting up for your particular system.  It works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ersion 15.1, but since it doesn't use any advanced cod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, it should work with version 15.0, even though you oughtta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AUTHOR command to view who wrote the rumors should be k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, as it is not necessary to be a sysop to know this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ish everyone to view the author (which can actually be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� No additional PPE to add a rumor.  The internal command is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ternal CR handling.  Will not give the Excessiv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prompt and hang you up.  I added this so tha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stop looking at all the rumors, by pressing enter, they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disconnected without an internal warning after 3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asy installation - no maintenance required (or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ll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th the internal AUTHOR command, you can see who posted the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new to version 1.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user can not add a rumor less than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known bug that I dont know how to fix.  According to Epic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ll of Souls, he gets a sharing violation with his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it is just his set-up and that it will work fine on oth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s.  If you have any problems, please report them to me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if you remove or add a rumor directly by editing the RUMORS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will NEED to change the info in the RUMORS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&gt; How Do I Install It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 You just load up your MKPCBTXT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3 key to got to record #396.  There you will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!D:\PCB\PPE\RUMORS\RUMO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rive/path to where you unzipped the progra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easy?  And that is ALL you have to worry about, so just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dit the ansi that is displayed when adding a r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s are that the user will type their rumor 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 (x,y) and at the top line, the FLiGHT*Rumors version and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on line 15, it will display the unregistered line o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sysops), and the successful save message at 1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so that it wont clear the screen (FLiGHT Rumors will do that f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&gt; Updates/New Revisions &lt;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s are always becoming available with FLiGHT programs.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latest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- First version, never release do to many new ideas to ad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- Sharing violation occured on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I dont think I have actually fixed this ye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it out anyways if you run multinode. 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 - Incorporated most of those ideas and wro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release and from now on, new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full list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2  - Included the RUMORS.DAT file required for the AUTHO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.  Sorry for forgetting about it la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can usually be unzipped overwriting previou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&gt; Support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or just would like to get in touch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World HeadQuarters and I will help you with any problems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&gt; Registering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*Rumors has no protection and is barely crippled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that may be in the RUMORS.TXT file that will be read is the firs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asily $5, you will receive a new copy sent to you by mail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you with your board name and there will be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all updates and later versions immediately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You wont even have to pay another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check or money order to:   Jeff Dou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9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ngwood, FL 3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is accepted but not recommended (you know how the mail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-&gt; Future Versions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tinue seeing newer FLiGHT*Rumors versions.  I have alread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my next version, the prompts/commands/coordinates for input/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nfigurability will be available.  Registered sysops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ir updates sent direct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&gt; Future FLiGHT Releases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LiGHT rele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callers list        \    Do you need a particular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                   \  Contact me by mail or modem and give 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                    /  details of what you wan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            /    best to fulfill your request as anoth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..              /      by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-&gt; Thanks &lt;-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pic Faith for testing the program out and notify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violation that I still haven't fixed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SKoRPiON for distributing this program around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rototipe for the FLiGHT ansi at the top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oneliners PPE by Nomad of UART for the ansi that I 'borrow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Saint of TiC for his rumors PPE that gave me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my own, and allow the user to add his/her own rumor (his did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RSi for the PRESENTS ansi below FLiGHT at the top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 Bundy of CIA for the doc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hoever released that 1.2 MB PPL Documentation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is going to join FLiGHT in the future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is kind enough to release their PP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yone that I should have put in here but for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sysops that run this PPE for support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everyone else for being patient for the release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</w:t>
      </w:r>
      <w:r>
        <w:rPr/>
        <w:t>*  President/Founder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</w:t>
      </w:r>
      <w:r>
        <w:rPr/>
        <w:t>*  Courier Team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Skorpion � George Stark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</w:t>
      </w:r>
      <w:r>
        <w:rPr/>
        <w:t>*  Art Division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 Eternity � Prototipe � Surg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</w:t>
      </w:r>
      <w:r>
        <w:rPr/>
        <w:t>*  PPE Division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� Gnome Hunt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*  Programming Division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pyright � Prototipe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</w:t>
      </w:r>
      <w:r>
        <w:rPr/>
        <w:t>*  �eta Testing  *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ic Faith � Dark Slave � Head Anarchist � Mania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st version, yesterday, FLiGHT accepted two new members and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 site.  And we are still welcoming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[FLiGHT] Sites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oard Name �������� Status ��������� Sysop ������������ Number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 xml:space="preserve">ĳ��������������ĳ����������������ĳ�������������� </w:t>
      </w:r>
      <w:r>
        <w:rPr>
          <w:rtl w:val="true"/>
        </w:rPr>
        <w:t>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eath Mountain......� World HQ......� Copyright.......� 407.862.998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kid Row............� Southern HQ...� Maniac!!!.......� 504.xxx.xx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 Well of Souls...� �eta Site.....� Epic Faith......� 407.xxx.xx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Anarchist's Cellar..� �eta Site.....� Head Anarchist..� 407.xxx.xxx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Magnetic Fields.....� �eta Site.....� Puma/Dark Slave.� 407.xxx.xx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</w:t>
      </w:r>
      <w:r>
        <w:rPr/>
        <w:t>* Info file composed as of 4.11.94 *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ested in becoming a site or memb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Copyright on Death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distribute this PPE on quality boar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