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</w:t>
      </w:r>
      <w:r>
        <w:rPr/>
        <w:t>Find A Node In PCB's Nodelist v1.0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Designed And Coded By Darryl L. Pierc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Copyright (C) 1995, Darryl L. Pierc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All Rights Reserved. Usage Subject To Licensing Agreemen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TRODUCTION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FindNode! This PPE will let you and your users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's NODELIST.DBF to find a specific node address. The availabl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BBS's name, location and SysOp's name. This will make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de when sending netmail a *SNAP*! No more guessing or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search programs to find the righ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PE Setup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for this PPE is quite straight 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separate directory for FINDNODE and unzip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the FINDNODE.CFG file using the following comman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NAME    - The name of your BBS as used when registering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_FIRST - Your first nam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_LAST  - Your last nam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_ID      -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   - The path *ONLY* to PCBoard's compile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configuration file enclosed for an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ut FINDNODE.PPE into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unction (searching for a node) - Just place the PP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.LST file with no command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placement for the "E" command in your netmail directory -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with the commandline argument of "/E". FINDN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or the name of the addressee and the node addres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has sufficient level to send Crash/Direct netmail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for that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now setup! When you first run FINDNODE, it will create a f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This make take a few minutes, depending on the size of you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's size. Once it's finished, you're set and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gistration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released as shareware. There is no registration fee, but I d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ll my BBS, The Vampyre Bar!, and let me know that you'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a registration number by joining conference 1 (Vampyre Bar!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) and running REGISTER. You will receive a registration numb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beg screen from FIND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chnical Support And Updates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, updates and feature requests can be directed to 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alling my BBS, sending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The Vampyre Bar! BBS - 1-301-698-5194, 38.4k (HST/v.32bis/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109/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dee@vampyre.cnx.com, TVBguy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