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laring Mor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pyright (C) 1997 By Programmer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(Version 1.0)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1). Awesome Graphics.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2). Key-Toned.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3). 100 % Sysop Configurable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4). Allows Making Your Own Prom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5). Several Awesome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6). Ratest Best PPE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7). Very Easy To Setup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(Version 1.2)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1). Awesome Graphics.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2). Key-Toned.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3). 100 % Sysop Configurable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4). Allows Making Your Own Prom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5). Several Awesome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6). Ratest Best PPE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7). Very Easy To Setup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8). New Disabling Allowed.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9). Lots More Awesome Prompts.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0). 4 Brand New Joke Prompts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1). New Functions.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2). New Blinking Prompt.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(Version 1.4)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1). Awesome Graphics.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2). Key-Toned.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3). 100 % Sysop Configurable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4). Allows Making Your Own Prom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5). Several Awesome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6). Ratest Best PPE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7). Very Easy To Setup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8). New Disabling Allowed.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9). Lots More Awesome Prompts.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0). 4 Brand New Joke Prompts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1). New Functions.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2). New Blinking Prompt.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3). 19 New Colorful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(Version 1.6)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1). Awesome Graphics.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2). Key-Toned.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3). 100 % Sysop Configurable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4). Allows Making Your Own Prom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5). Several Awesome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6). Ratest Best PPE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7). Very Easy To Setup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8). New Disabling Allowed.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9). Lots More Awesome Prompts.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0). 4 Brand New Joke Prompts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1). New Functions.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2). New Blinking Prompt.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3). 19 New Colorful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4). New Bug-Free Enter Prompt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(Version 1.8)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1). Awesome Graphics.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2). Key-Toned.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3). 100 % Sysop Configurable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4). Allows Making Your Own Prom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5). Several Awesome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6). Ratest Best PPE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7). Very Easy To Setup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8). New Disabling Allowed.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(9). Lots More Awesome Prompts.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0). 4 Brand New Joke Prompts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1). New Functions.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2). New Blinking Prompt.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3). 19 New Colorful Prompt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4). New Bug-Free Enter Prompt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5). 19 More Colorful Prompts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6). Nicer Designed Config File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7). Nicer Designed Doc Files.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8). New Encrypted Code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19). New Powerful Registration.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ank You For Using The Flaring Mor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ogrammed By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