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 </w:t>
      </w:r>
      <w:r>
        <w:rPr/>
        <w:t>*Harmony Software*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usiness Owner): Mark Har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  </w:t>
      </w:r>
      <w:r>
        <w:rPr/>
        <w:t>Business Hours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usiness Number) 281-480-60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BS Number) 281-488-62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Hours) 24 / 7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  </w:t>
      </w:r>
      <w:r>
        <w:rPr/>
        <w:t>Offers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Help, Give Us Ideas For New Ppe's, &amp;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Free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ree Online Help &amp; Problem Specia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Help, Give Us Ideas For New Ppe's, &amp;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nly The Bes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e Sell All Kinds Of Computer Parts &amp; Updates At A Grea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  </w:t>
      </w:r>
      <w:r>
        <w:rPr/>
        <w:t>Thank You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ank You For Choosing Harmon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all Now! 281-480-60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hank You For Using Harmony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(Best Computer Business)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