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Flaring Enter Prompt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opyright (C) 1997 By Programmer Mark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Designed For A Very Nice, &amp; Easy Configurabl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Files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n't there, Free Copies At 281-488-6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ore.PPE      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ore.Cfg          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ore.Doc          - This 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ring.Doc          - Updated Flaring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   - Add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Doc          - Curren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       - Registra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Doc          - Latest Updat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mony.Doc          - Harmony's Software Busines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Make sure you've unpacked the zip with the -d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Just replace pcbtext entry 418 with this ppe. To do thi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- Run 'MKPCBTXT &lt;TEXTFILE&gt;', where &lt;TEXTFILE&gt; is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- Press F3 and enter 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3) - Replace the prompt with '!&lt;PPEPATH&gt;\ENTER.PPE'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mkpcb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nline Help From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ce) 281-480-60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 281-488-6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mail) Tharmon@gh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pyright (C) 1997 Harmon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 You Very Much For Using The Flaring More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Regist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Read Th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Registration Is Only $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ncludes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Removes Unregistere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Free Online Support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Lots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$2.00 Is A Bargain, &amp; Is Only The Price Of 4 Soda 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Credits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utho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 Programme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c Files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raphics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ine Help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signe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nk You For Using The Flaring More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