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laring Ent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(Version)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1. Version 1.6.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2. Programmed By Mark Harmon.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ank You For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