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Flaring More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opyright (C) 1997 By Programmer Mark Harm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     (Version 1.0)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1). Awesome Graphics.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2). Key-Toned.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3). 100 % Sysop Configurable.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4). Allows Making Your Own Prom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5). Several Awesome Prompts.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6). Ratest Best PPE.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7). Very Easy To Setup.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     (Version 1.2)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1). Awesome Graphics.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2). Key-Toned.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3). 100 % Sysop Configurable.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4). Allows Making Your Own Prom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5). Several Awesome Prompts.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6). Ratest Best PPE.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7). Very Easy To Setup.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8). New Disabling Allowed.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9). Lots More Awesome Prompts.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(10). 4 Brand New Joke Prompts.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(11). New Functions.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(12). New Blinking Prompt.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     (Version 1.4)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1). Awesome Graphics.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2). Key-Toned.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3). 100 % Sysop Configurable.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4). Allows Making Your Own Prom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5). Several Awesome Prompts.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6). Ratest Best PPE.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7). Very Easy To Setup.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8). New Disabling Allowed.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9). Lots More Awesome Prompts.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(10). 4 Brand New Joke Prompts.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(11). New Functions.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(12). New Blinking Prompt.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(13). 19 New Colorful Prompts.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     (Version 1.6)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1). Awesome Graphics.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2). Key-Toned.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3). 100 % Sysop Configurable.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4). Allows Making Your Own Prom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5). Several Awesome Prompts.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6). Ratest Best PPE.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7). Very Easy To Setup.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8). New Disabling Allowed.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9). Lots More Awesome Prompts.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(10). 4 Brand New Joke Prompts.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(11). New Functions.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(12). New Blinking Prompt.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(13). 19 New Colorful Prompts.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(14). New Bug-Free Enter Prompt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ank You For Using The Flaring More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rogrammed By Mark Harm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