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Flaring Enter Prompt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pyright (C) 1997 By Programmer Mark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Designed For A Very Nice, &amp; Easy Configurab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File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n't there, Free Copies At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ore.PPE     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ore.Cfg         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ore.Doc          - This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ring.Doc          - Updated Flaring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  - Ad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Doc          -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    - Registr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Doc          - Latest Updat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ony.Doc          - Harmony's Software Busines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ake sure you've unpacked the zip with the -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Just replace pcbtext entry 418 with this ppe. To do thi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- Press F3 and enter 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- Replace the prompt with '!&lt;PPEPATH&gt;\ENTER.PPE'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nline Help From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ce) 281-480-6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ail) Tharmon@gh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right (C) 1997 Harmo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 You Very Much For Using The Flaring Mor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Regist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ad Th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Registration Is Only $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ncludes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Removes Unregistere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ree Online Support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Lots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$2.00 Is A Bargain, &amp; Is Only The Price Of 4 Soda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Credits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ho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Programm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 File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raphic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ine Help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ign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nk You For Using The Flaring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