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laring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ogrammed By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ame)                 (Date)             (Cost)      (Programmed B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1) Operator Page      -    1997        -    $2.00 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2) Date               -    1995        -  Freeware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) Security           -    1995        -  Freeware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4) Bulletin Menu      -    1997        -    $2.00 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5) Main Menu          -    1997        -    $5.00 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6) Day Phone          -    1997        -  Freeware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7) More Prompt        -    1997        -    $2.00       -  M.H.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                -                -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 You Very Much For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me Out, &amp; Try All Of My PP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Written Over 500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Several Different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y Second Best Are The Tower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ome Of My Best Are From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Written Over 50 Tower PP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y Most Famous &amp; Valuable One Is The Tower 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t Is Freeware, &amp; Is The Best BBS List Available In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Have Only Written 5 Flaring PPE's But There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ot More. Thank You &amp; Come Out &amp; Try My PP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so, I Have Included A Copy Of The Tower BBS List A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Zip With These Files, So That You Can Test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t Is Version 1.8. I Am Sure There Will Be Lat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f It, Since It Is One Of My Best &amp; Most Hard Working PP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For You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rogrammed By Mark Harm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