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:  FLORIDA LOTTO QUIK PIK v2.2 - Compiled on this date of 09-2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Use this PPE program to allow your users to genera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numbers to play in the Florida Lottery or any other Lot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plays six numbers from 1 to 49 and/or five numb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to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 Installation should be fairly strai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unzip the file to a place of your choosing.  Then,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D.LST in PCBSetup to point to this PPE file.  The P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look for the supporting files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ing:  The only modifications needed to run this program is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NNER to include the header of your choice and ad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ners to the Winners Circle that have won due to 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k Pik numbers obtained from this PPE.  This file will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, Language, and/or Security level version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.e., WINNERG, WINNER.FRE, WINNER3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 am aware that some of you may not feel that a PP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ame caliber as Door Programs that perfor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because of the ease to program using the PPL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re has been a significant amount of work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iting of this program and I feel that a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, expertise, and time should be compensa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eel that this program and others like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gnificant efforts then you should have no problem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PPL programs and will not need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lso understood that not all SysOps are program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have the programming ability to produce their own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It is for these SysOps that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for download and use b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 Use of this program beyond a 30 evalutation period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of $10.00 and will ensure continued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.  Send Registrations to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included as ORD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:  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4-641-6292 - [14,400bps] - 80386DX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:  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:  08-01-93  Released Version 2.0 adding the Winners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and optimized the code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-29-93  Released Version 2.2 a maintenance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or suggestions please address them to me at m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Serve [71740,3522], or by mai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33 Marblear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 Prairie, TX  75052-46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