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_PPP shor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making this ppe was simplier than making this doc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documentation suxx ...... ehhhhh .......  suxxxx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free, however an email is appreciated if you like or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So if you use it then send me a THANKS mail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backdoored or something like thi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not designed to make any harm to your belon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your cat may be frightened form connect sound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get psychologically demaged when see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ffectiveness of this beautiful PPE ... or so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my business ..... USE it on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_PPP is written by dindi. It is a PPP program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to log-on to your system and select PPP oper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C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PCB is used to invoke the PPP program. This w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/ you can allow the user to run ppp even aft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usage. Or you can put it into the log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highly recommended to allow the caller to run FL_PP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becouse many systems are supporting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zmodem dl-s before entering 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the caller can DL his qwk packet before teln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, your host, your QUAK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tuff, linux system, ftp archive or anything el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eive me it's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you can allow USERS to logon from telnet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VMODEM which is available with the SI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AY GUINN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WARP (connect recommended) but TCPIP with PPP.EXE is a mu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em will work which is working with PCB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for OS/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2.EXE running !!!! NOT PCBOARD.EXE in dos 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_PPP will .not. work with PCBOARD.EXE !!!! JUST PCBOARD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 bezouse of the PPP.EXE which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real OS/2 box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L_PPP.CFG (help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L_PPP.PCB (screen for selec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lot of DOCS about ROUTING, PPP, PORTS, PROXY,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ADDRESSES, IP FORWARDING 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FL_PPP.PPE  into your logon script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f you want (if you can't make it then do not install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ETIONS about PPe or other PPes : FLA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36-1) 214-3453   CET  o-24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36-1) 214-3724   CET 22-o6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me to : dindi@kozma.inf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K ABOUT ROUTING OR STUFF ..... RTFM instea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