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MOV.PPE REL 1.0 06/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3+ PPLC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. put KIL.COM in a directory in your path. i use this to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without getting that annoying DOS PROMPT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find this useful at other times and h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. edit FIDOMOV.CFG  DESTRUCTION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edit FIDOMOV ( The example event bat file to reflect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pe *.cfg (yes the .ppe &amp; .cfg need to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lace you choose) the last part of the event line before the .p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irectory where the .pp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 is the PCBOARD EXECUTABLE YOU US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 use the "M" either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h setup the EVENT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TH. Should you want to test this at the dos prompt copy the FID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t bat file) to a normal DOS BAT file(NOTE!!! Do not use the name FIDO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( make sure you've made copies of YOUR FIDOQUE.DAT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xkets)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/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587: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r.ken@c3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 MI.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