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doFin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Copyright (C) 1995, by Rob Westbrook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All Rights Reserv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ming and Documentation by Rob Westb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onroe County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mory, Mississip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(601) 256-918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Zoom 28.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Sysop: Rob Westbrook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Netmail: 1:361/212 (Crash Mail Onl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Find is a nodelist search utility. It takes a FidoNet address as 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earches for the BBS information. If the address is found in the node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BS name, location, sysop name, and BBS phone number is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Find is very useful to the sysop who sends netmail frequently.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to BBS's users who use Fido echoes regularly. They can search f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f other echo participants by the Fido addresses they see in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r FROM: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PCBoard 15.21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Find was written with PPLC 3.10. It will not work with PCBoar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or to 15.2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Enough hard drive space to install FidoFind. The PPE and it rela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 about 15k to ope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Although not necessary, it is recommended that you put this PPE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ated files into a seperate directory. This makes it easier to upd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e the PPE. It also helps avoid potential conflicts with other P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o may have filenames the same as FidoFind'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FidoFind, follow the steps listed below. This PPE install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should be ready to use it in just a few min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UNZIP the archive into it's ow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Edit the FIDOFIND.DAT file. This is a file that only has one line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th to your NODELIST directory. This should be exactly as you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PCBSetup | Fido Configuration | File and Directory Configuration |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r of Nodelist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E:\PCB\NODELIST\    &lt;------ the trailing backslash MUST b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Add the command for this program to you CMD.LST. This is foun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Setup | File Locations | Configuration Files. It is in the "Name/Loc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CMD.LST" file. Position the cursor over this file name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2 to edit. Then press ALT-I to insert a new command. Enter a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        SEC       CHARGE PER         PPE/MNU Fil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IN  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          ===       ==========         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DOFIND         0         0      0          ..\PPE\FIDOFIND\FIDOFIND.PPE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^^^^^^^^         ^         ^      ^          ^^^^^^^^^^^^^^^^^^^^^^^^^^^^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you  Security    How you wish       The COMPLETE path to the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use      required    to char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PPE     to use PPE  users fo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is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PE is now ready for use. This would be a good time to login an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 test sp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uture, I hope to add support for using wildcards in the input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oup of BBSs may be displayed. I also want to add the ability to search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, area code, BBS name, and sysop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registration required to run this version of FidoFind. It is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 to use. However, a donation of $5 will be welcome if you f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to be of use to you. This will help continue the develop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Find, which I hope will become a broader utility. Donations can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ob Westb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503 Woodward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mory, MS 3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FidoNet member, I recieve both PCBoard support echoes. I can be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ither. I can also be reached via Fido crash mail at 1:361/212. My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n't support routed netmail so crash mail is the only way to me. I also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ached at rwstbrk@ibm.net or duffer@ra.msstate.ed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copy of FidoFind can be Fido FREQed at anytime except ZMH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:361/212 with the MAGIC name FIDO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rying FidoFind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