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u  r  t   i   v    e                            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  d  u   s   t    r    i     e      s        ���� �</w:t>
      </w:r>
      <w:r>
        <w:rPr/>
        <w:t>ܲ��� 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�� �</w:t>
      </w:r>
      <w:r>
        <w:rPr/>
        <w:t xml:space="preserve">ܱ������� � �������� ��    </w:t>
      </w:r>
      <w:r>
        <w:rPr/>
        <w:t>d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 ��� ���  ���������������������������� ��  ����������� � ��������� 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 �� � ����������� � ��������� 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 �� �� ���������� �� ��������� ��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 � ��� ���������� �� ��������� �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 � ��� ���������� �� ��������� �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 �� �� ������� ����� ��������� ��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  ���  �� ��������������������������� �� � ������� ����� ��������� 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�  ������� ����� ��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�� �</w:t>
      </w:r>
      <w:r>
        <w:rPr/>
        <w:t>߱��� ����� 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���� �� ����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-ZiP ADD MAXiMiZER O.99� by: SkYbl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11/13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3O seconds into this DOC and already hating it.. (groan)..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Just what exactly is this ppe ....?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pe is the next step above those lame randomized adds.  (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by randomized is 1435938.345 or DFIUOWT.DIF or whatever.. a different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.)  This ppe will put an end to that once and for all.  With this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asily create a different bbs add name every time a file is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r normal bbs add is call README.NOW it will be maximi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like ��DM�.��W, </w:t>
      </w:r>
      <w:r>
        <w:rPr/>
        <w:t>理</w:t>
      </w:r>
      <w:r>
        <w:rPr/>
        <w:t>DM�.��W, or R��DME.��W.  Every time its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a different add file name is created and put in the zip!  This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s in about 3O seconds and will let you throw away those lame ol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randomizers and get in on the new wave of bbs zip adds- the MAXiMiED AD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 are the system requirements?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mm.. system requirements.. the only things that you really ne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1�   A version of DOS that supports the REN command.  (like that's a pro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2�   PCBoard 15.1+  (This ppe was written 1OO% in PPL 2.O so it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e well on PCBoard 15.1, although you are probably lam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till running 15.1 and not 15.2)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3�   A bbs that is not lame.  (This eliminates over 9O% of the board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ow do I install this kick-ass ppe?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pe will only take about 3O seconds to install if you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setup in the C:\PCB dir.  First off, make a sub-directory of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 dir called FI_ZAM (MD C:\PCB\FI_ZAM).  Next, unzip the FI_ZAM99.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ubdir you just created (PKUNZIP FI_ZAM99.ZIP C:\PCB\FI_ZAM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(FI-ZAM.CFG) should editted next to refect your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ample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FI_ZAM\ADD\ABSOLUTE.ZRO           &lt;- Path to add that will be maximiz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7ZiP ADD CREATED @X08�����������&gt;@X0F &lt;- Prompt for the file crea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                               &lt;- First letter of maximize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                                 &lt;- 2nd letter of maximize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                               &lt;- 3rd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                                 &lt;- 4th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                                 &lt;- 5th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                                        &lt;- 6th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                                     &lt;- 7th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                                 &lt;- 8th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                 &lt;- 9th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Z                                        &lt;- 10th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                                 &lt;- 11th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                                 &lt;- 12th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1�   One of those characters in lines 3-14 MUST be a period (".")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this ppe correctly (just follow my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2�   Line #1 should be the path to your ppe + the dir \ADD\ + the zip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ame.  You don't HAVE to do it like this, but in orde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INSTALL.BAT file to install this ppe easily, you will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step will be to edit the INSTALL.BAT file to refl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setup.  This is not neccessary, however, if you have installed this p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:\PCB\FI_ZAM dir.  If you have the ppe in this dir then just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with the proper parameters (Just type INSTALL to se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) and then you are home free.  This should install itself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should be through.)  Thank god.  ( i really hate writing doc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 happens if I have trouble with it?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uble.. Hm.. contact me on CyberHell or my board (Absolute Zero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oes up.  (Don't ask 'when will it go up' cuz I don't have a clue) 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you'll have much troub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 really love this ppe, how can I pay you?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 I don't accept money, checks, cars, stereos, or food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2+ gig HD that is just sitting there collecting dust, find me on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tact me on a bbs and i'll give you the address to send it to me.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 kind of warranty does this ppe carry?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</w:t>
      </w:r>
      <w:r>
        <w:rPr/>
        <w:t>Disclaimer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ike other ppe programmers, i stand 11O% behind my product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problems at all I will compensate you with money for any trou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HD blows up to pieces, just tell me how much it cost and i'll s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eck.  Just call me at ...erg, wrong disclaimer.  Sorry.  Here's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not my fault!  If this thing causes your 1OO line bbs to go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onth so that all 2,OOO of your paying users leave and you lo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, money, wife, kids, and all earthy possessions, its your own damn fault!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r bbs was any good then you wouldn't have to use this thing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all your zips.)   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p, I guess that about sums it all up.  This thing is really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 once you get right down to it, and, like all Fi ppe's, this 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% backdoor free.  If it does have a backdoor, know that it didn't co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 Next time you should d/l it from an official Fi site (see NFO file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 may be shared by all.  I don't care.  Just promise not to upload it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py WildCat board running all shareware/pd crap.  Keep it cool.  No pd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ther of that crap.  I guess this is as good a place as any to pu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z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</w:t>
      </w:r>
      <w:r>
        <w:rPr/>
        <w:t>Greets go out to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Wizard � Neon Jesus � AntiHero � NightStalker � Liquid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Zoo-Keeper � Turok � MindFreyer � Dr. Phob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Group Greets go out to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UM � GEN-X � D0D � PWA � PNX � PWA � TR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