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NUP.PPE vo.o1 by DEMoN Compiled on 8/23/93 14:3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.DoX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~~~~~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P.PPE started on 8/23/93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a very simple coding. It prevents a sysop from beeing bothered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who want to know the NUP. Simply edit the configuration file to s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eeds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 sure that the files in EZNUP01.ZIP are all in one director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n do the following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oot up your pcbsetup, press 'B`, then press 'B` again, and ed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r CMD.LST file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: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anything added or if you found a bug, mail me on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y of the following boards, or anywhere else you can find me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he Pit (718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ncept Elite (718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iP (513)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: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ecial greeting to Cyber Angel for giving a great idea, 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 Bundy who made this possible! There will be more qualit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pe's from me and the crue in the future! CYA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