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hat's new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many new features in the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ug-in P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ment prompt -P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graphics &amp; better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stalling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t either as a command in cmd.lst and follow the exampl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hange the path, and the command name to ones that fit you bett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S            10         0       0 C:\PCB\PPS\NEWS\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^^^^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should know wha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t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you desire to add it to your login file use a line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&lt;PPEDRIVE&gt;:\&lt;PPEPATH&gt;\NEW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d:\pcb\ppe\news\new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use it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configuration you need to do, is to ed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NEWS.CFG, that line is the desired security level to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. All users with security levels above the value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, are able to add and delet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rs with security level above the configuration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dden" commands in the main news screen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 Ad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: Delete the current news (That is hiligh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adding the news header, you might need to kn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, when it asks for (Y/N/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 Yes (How usual?=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 No  (Hmm, that I've seen somewhere else!=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 Quit (Has anyone used this yet? =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, Y : S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, N : Ab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s: Mor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some HTML-style commands to replace default &lt;Enter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MPT=\pcb\ppe\ppename.ppe&gt;         to replac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LUGIN=\pcb\ppe\ppename.ppe&gt;         to install a plug-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AMETERS=file.zip&gt;                 to pass parameters to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use this BEFORE &lt;PROMPT&gt;/&lt;PLUG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AMETERS=c:\files\dp_nws14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MPT=c:\pcb\news\flagfile.p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File.ppe is included in the packet. Look for more plug-i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you need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thing to comment about, please give us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upport site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Name        Phone number     Supported speeds  Open 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Gate PCB    +358-9-8882871   9600-28800        24h  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358-9-88170191  9600-28800 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ders Box    +358-9-3404835   2400-28800        24h   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vsonic.fi/~wessa/d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message to dpfiles@stargate.nullnet.fi with following body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filelist an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-Mail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@stargate.nullnet.fi   Delta    Rauli Arjatsalo   PPE/Net/SysOp/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@stargate.nullnet.fi  Energy   Markus Toivio     Net/Hardware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ep@mail.hrsk.edu.fi      Creep    Anders Palin      PPE/Coding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sa@vsonic.fi             Wessa    Vesa Joutsa       Coke sup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aker@stargate.nullnet.fi Sneaker  :)                Hardware cr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any hardware that hasn't crashed, please contact him!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Greeting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      His dog is our mascot =)  ... and all that Linux&amp;net stuff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sa        Our coke supporter (Over 40 liters @ Asm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ta        Our great leader! =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aker      Thank's for not knocking over my machine while codin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rax        Found a fatal bu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claimer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5-1997, Delta &amp; Creep /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not responsible of any damages caused by this program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