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taProductions News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t either as a command in cmd.lst and follow the exampl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 the path, and the command name to ones that fit you bett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S            10         0       0 C:\PCB\PPS\NEWS\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^^^^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should know wha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t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desire to add it to your login file use a line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PPEDRIVE&gt;:\&lt;PPEPATH&gt;\NEW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d:\pcb\ppe\news\new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configuration you need to do, is to ed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NEWS.CFG, that line is the desired security level to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. All users with security levels above the value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, are able to add and delet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rs with security level above the configuration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dden" commands in the main news screen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Ad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: Delete the current news (That is hi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adding the news header, you might need to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, when it asks for (Y/N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 Yes (How usual?=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No  (Hmm, that I've seen somewhere else!=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 Quit (Has anyone used this yet? =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: 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: 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you ne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thing to comment about, please give u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Name        Phone number     Supported speeds  Open 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Gate PCB    +358-9-8882871   9600-28800        24h  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58-9-88170191  9600-28800 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ders Box    +358-9-3404835   2400-28800        24h  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@stargate.nullnet.fi   Delta    Rauli Arjatsalo   PPE/Net/SysOp/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@stargate.nullnet.fi  Energy   Markus Toivio     Net/Hardware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p@stargate.nullnet.fi   Creep    Anders Palin      PPE/Coding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@stargate.nullnet.fi      Wessa    Vesa Joutsa       Coke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@clinet.fi                Feloc    Joona P�yh�nen    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er@stargate.nullnet.fi Sneaker  :)                Hardware cr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any hardware that hasn't crashed, please contact him!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      His dog is our mascot =) (http://ami.home.ml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sa        Our coke supporter (Over 40 liters @ Asm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      Our great leader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er      Thank's for not knocking over my machine while cod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-1996, Delta &amp; Creep /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ritten by Creep/DP with some modifications by Delta/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t responsible of any damages caused by this program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t your own ris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