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PENDOOR.PPE GRAPHICAL ARROW KEY CONTROL DOOR AND PPE MENU FOR PCBOARD 1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4 ROBERT BROWER. FOR SUPPORT CALL TOTAL ACCESS (905)568-52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568-2496 OR VOICE SUPPORT (905)568-2084 6PM-9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PPE    THE EXECUTABLE P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DOC    THIS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FG        SAMPLE MAIN BOARD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CFG       SAMPLE GAMES CONF.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PEN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ABORATELY CRAFTED USER INTERFACE TO YOUR DOOR PROGRAMS AND PPE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MODE GRAPHICS AND TEXT MODE SUPPORT WITH ANSI. ALLOWS YOUR CALL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DOORS AND USE THE ARROW KEYS TO SELECT THE DESIRED DOOR.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IVE TO YOUR PLAIN OLD DOORS. OR DOORSG. FILE. AND A NIC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P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OPENDOOR IS SIMPLE. YOU CAN REPLACE YOUR EXIST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COMMAND OR ADD A NEW COMMAND BY EDITING YOUR CMD.LST FILE.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YOU ADD ANY OTHER PPE WITH ONE EXCEPTION: 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AFTER THE PATH AND FILENAME OF THE PPE. THIS AR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OF THE CONFIG FILE TO USE. AN 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OPEN\OPENDOOR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ONFIG FILES MAY HAVE ANY NAME. THEY CONTAIN THE COMMAND WORDS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NAMES AS THEY APPEARS IN YOUR DOORS.LST FILE. THE ENTRIE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IT IS LIKELY THAT YOU HAVE DIFFERENT DOOR SELECTION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AS DO I. FOR THIS, SIMPLY CREATE A NEW CMD.LS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CONFIG FILE *MUST* RESID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THIS PPE. IT REPRESENTS HOURS O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THEN YOU WILL RECEIVE THE REGISTERED VERSION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NREGISTERED NOTICE. REGISTRATION IS ONLY $15.00 +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, YOU CAN SAVE THE SHIPPING AND DOWNLOAD TH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BBS AT THE ABOVE MENTIONED NUMBERS. ANY 2 PPE'S MAY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5.00. 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N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VAILABLE PP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-AN ELABORATE ANSI PPE THAT USES ARROW KEY CURSOR MOVEM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TO EDIT THERE USER INFO. FUL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-AUTOCALLBACK VERIFICATION PPE WITH MULTI-AREA 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-SUBSCRIBER RECEIP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   -THE ULTIMATE ANSI GRAPHICS AND TEXT MODE TIME AND BYTE BANK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CONFIGURABLE AND BEAUTIFUL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-3D ANSI ARROW KEY AND MENU BAR APPROACH TO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*MUST* SE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