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[0;1;31m����� ����� ����� ������      ��� ��  ��� ����� ������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[0;1;33m �  � �   � �   �  �   �       �   ��  �  � � �  �   �  �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[0;1;34m �  � �   � �   �  �����       �   � � �    �    �����  �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[0;1;32m �  � �   � �   �  � ��        �   �  ��    �    � ��   �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[0;1;35m����� ����� ����� ��� ���     ��� ���  ��  ���  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;1;33m� ��Ŀ�Ŀ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;1;34m����Ĵ�Ŀ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;1;32m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[0;1;33m�Ŀ��Ŀ�ҿ�Ŀ�Ŀ�ҿ�Ŀ���Ŀ��¿�Ŀ��Ŀ�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#[0;1;34m��  � � � �� ��� � �Ĵ� � � ����  � 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#[0;1;32m��� � � � ������ � � �� � � � ���� � 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;1;33m�Ŀ�Ŀ�Ŀ�Ŀ�Ŀ��Ŀ�ҿ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;1;34m�������� �Ŀ��  � � 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;1;32m�  ������������ �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NTRO REL 1.0 11/27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, PRESIDENT, PROGRAMMER,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intro is designed to be put at the top of your DOOS MENU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to to your DOOR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l\door.ppe as the top/left first line of your DOOR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A COPY OF MY DOORMAIN so you can see what a door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need to make this .ppe wor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should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HROWN IN A FEW of my earlier wor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DOORMAIN.MNU will let you knowhow to use them. GOOD LUCK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 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