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   ��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�������������   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   ����             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   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�����  �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�����  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   ����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   ����    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��������������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   ����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astation         Enterprises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provided as is. NO warranty is assum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astation Enterprises Software is not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we got through that stuff. Lets get on with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, how to use the PPE. Th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GRP.PPE        - The .PPE it'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GRP.CFG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GRP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.           - File to show Door group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A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B.             �- Display files for each file group (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D.             �  is no DOORC. I don't have any do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E.             �  group ;-}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 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n entry in your CMD.LST file to replace the OP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.PPE. Next you need to edit the DOORGRP.CFG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line is the registration code. Leave this alone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have a code. The second line in the SysOp name, and the thir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your BBS. When you get a registration code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BBS name are exactly the same as in the registration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will not work. Cas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modify the GROUPS. file to fit your nee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command for each door group be any combination of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up to 2 characters long. Then you create an DOORS??.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group, where ?? represents the command you wish to activate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DOORS??. file will have the list of doors in that door group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Door in more than one Door group e.g. LORD in the Fighting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nd in the Role Playing Games Group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 ths product is a measly $5. Once this P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the small delay will be removed and in place of Unregis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menu display your BBS nam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fee is so small I will not mail the codes to you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them up at the Devastation Enterprises BBS at (517)523-4139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ccount for you on the board so you won't have to regis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out the form below and send it off with a check or Money O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of $5.00 ( although I won't argue if you send more ).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bout 10 days later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#: (_____)_____-_______     PPE Registering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_______           Zip:_____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___________________( If you need an account 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enclosed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all checks payable to:  Chad Pen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:   Devastatio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785 E. Bear Lk.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seo, MI 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and latest version of all Devastatio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on the Devastaion Enterprises BBS. (517) 523-4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