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Jones and On The Spo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O N A T E . P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SC was started in 1993, it began as a free BBS to suppor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that did not have a "full-service" BBS.  As an effor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bills, I encouraged callers to send a small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 after my donation policy went into effect, nobody seemed to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lletins and posts.  Upon a search of a local support board,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as found that would place a 5 second delay in the log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send a donation.  With the switch to PCBoard, a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to replace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ogram like the original, it was decided to break in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write my own.  That is how donate.ppe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DONATE.CFG.  The copy enclosed has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but I will explai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Name of the BBS, as registered on OTS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Sysop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Registration Number.  Can be any number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ust be obtained from the support sit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 If the caller calls in less than this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ate will not nag them for a donation.  On my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y call in 5 times or less, it will not na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, if they call in the 6th time, they get the 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 This overides the number of times, so a cal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hree times in one day will not ge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 to send a donation until afte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ys... Whichever co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- Anyone who has this security level or high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the donation messages.  On my boa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 for Visiting Sysops, Co-Sysops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- This is the amount of time to delay the user fo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o change the screen so it reflect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- If the caller has an amount greater the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n the PCBACCOUNT PSA module, it will not n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ake sure that the PCBACCOUNT PSA is installed.  DONATE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inimum number of days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, as defined on line 5 of the config file, you must have the PC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installed.  If you don't want this feature, set line 5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lace donate.ppe in your File Locations/Logon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/Logon Questionaire location.  Be sure that the answ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edit the DONATE file to your design, or add additio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languages (i.e.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operating.  When a caller calls in, it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ll the conditions are met.  If the registration number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 is invalid or 0, then internal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pha-1, April 14, 1995, basic program code completed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pha-2, May 12, 1995, added support 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1, June 20, 1995, added registration support, finish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2, June 25, 1995, minor bugfix, first release outsi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3, July 7, 1995, added days to wait and security level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limits, so a caller will get a 5 second delay on call 5,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calls after the 1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sert this into my full-featured logon program, with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daily-changing bulletins in it.  This is still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(Alpha-1), and I am working on it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for my version, as well as to ship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PPE is freeware.  I only ask that you contact me, so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  You may contact me by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1:2801/22, username: Mik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jones@otsc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BBS:  (913)242-0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ll most registration code requests and return them via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nt to me,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hrough all the sources listed abov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through the RIME/FIDO PCBoard 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y be received from my BBS, Salt Air, or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n additional feature to this, let me know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upport channels.  I welcome outside input on m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do not make my source code available to others, as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ment.  When I release this program (Version 1.0) I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AS-IS without any warranties.  Suppor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ser who contacts the author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ND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