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Ŀ �����Ŀ ����Ŀ     �     � ��Ŀ ��Ŀ ��� ��Ŀ ���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 �     � �    �     �     � ��   ����  �  ��    � 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 �     � ������    </w:t>
      </w:r>
      <w:r>
        <w:rPr/>
        <w:t>ӷ   �� ���� � �  ��� �    ��� 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 �     � �     �     �   � </w:t>
      </w:r>
      <w:r>
        <w:rPr/>
        <w:t>Date Of Birth Verifier PPE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�� ����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 Darrell Harder - 1:153/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6-1997 Game Que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-mail - gremlin@game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tp    - ftp.game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net - bbs.game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b    - www.gameques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d with PPLC v3.20 on July 01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Contents Of Document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Disclaimer       5) Features List        9) Registra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Upgrading        6) Future Features     10)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Introduction     7) External Files      11)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Quick Test       8) Installation        12) The Original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Disclaimer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guarantee with this program other than it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ortion of space from your HD :-) 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Upgrading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 Please take the time to read the WHATSNEW.&lt;version&gt; file first.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3.50 to v4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the ..PPEs, ...HST and ..DOC files from the DOBV4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read the docs. :-) No other change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pgrade includes a new PPE called DOBVCHCK.PPE for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CBoard's v15.40 Gender and Birthdate Fields. If you are pla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B Verifier PPE with PCB v15.40 then all you have to do i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747 and 748 using MKPCBTXT.EXE. Once done then change Option 1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 and pick your Character Separator in Option 19. Rea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DOBVERFY.OPT file for more information. By Defaul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"NO" because many of you may not be using version 15.40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F1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the FREE DOB PPE FOR PCB. This fil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400.ZIP distribution archive as a FREE gift just for trying The 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r PPE should you decide you do not wish to continue it's use.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 PPE FOR PCB is fully configurable but only works for PCBoard v15.40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 as flexible and operational as the DOB Verifier PPE bu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something to do verify your user's DOB. The DOBF100.EXE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out the DOBV400.ZIP archive or any future releases of the 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r or without my permi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Introduc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B Verifier was designed at first to do nothing more th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that was important to me as a Sysop to determine th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 and get their DOB so I could check and verify them if I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ir validity. As the program was being tested many ideas cam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ee here now is just a few of them with more implementation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B Verifier has the ability to test for a blank Ver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's record when activated. There are 2 reasons for this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t makes sense not to disturb any previous Verification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has for whatever purposes and second, it allows the Sysop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on themselves prior to their deciding about whether to use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The latter is, if the Sysop deletes their own Verific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then test the PPE o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B Verifier will log all the Verification Information to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the Sysop activates this feature and then will allow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those that have tried to beat the Verifier. It will als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information into another file for cros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B Verifier may be installed in two important plac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you decide. First, in the PCBTEXT record #706 which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prompt. This forces ALL New Users into the DOB Verifi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"Verification Information" is blank in the user's record. Seco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put the DOB Verifier PPE in one of the menus or call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PE to force current members into the DOB Verifier that wer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User Logon process previous to installing the PPE.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ication Information" in the Users Record has to be delet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B Verifier to be activated at any time. See "Installation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his and how I set up the DOB Verifier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you can install this PPE in a Welcome Screen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else you want the DOB Verifier PPE activated from, such as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What will then happen is it will test to see if th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blank and then if it is, it will show up for the us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o get the correct information for those records that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you wish. All you have to do to force this PPE then, is to fi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M and delete the Verification Information you do not wish to 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. Then the next time the user logs in, the PPE will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DOB. See "Installation"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, the DOB Verifier will also ask the user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. I thought this would be a bonus add on feature as a Verifi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s many options as possible. Some names are just plain hard to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's gender is by guessing and it avoids embarrassment at time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or Users can see what the Average Age is of the tot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 based on The DOB Verifier's information. This is alway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ops in determining who is being attract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Quick Test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quick test on what the PPE does for you, extract th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 directory. Make sure that in PCBSM your user record has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ication Information" and you have the Verification Information 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(See "Installation" for more info.) Go into PCBSM and che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Verification Area is blank. Then log on locally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ype in "PPE C:\TEMP\DOBVERFY.PPE". Of course that will b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the files into a directory called TEMP on your C:\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the PPE without first doing the above it will d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. The first will test to see if the PSA is installed.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will let you know with a message. If the Verific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has anything in it, then the PPE will just abort and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DOB Verifier has been run, you can run it with 4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 /AV for AVerage, /CVF for Clean Verification Field and /S fo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 gets the average age of your current participants. /S will allow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through the Log that holds the user Verification Information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Option #1 set to YES in the DOBVERFY.OPT file. /CVF clea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Verification Fields for a pre-use of the PPE. Along with /AV is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bulletin using /BLT. See Installation 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es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Features List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asy installation - Uses INSTALL.BAT with eas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option to allow logging Information to either CALLER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the DOBV's own log file for record 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option to send a message to the Sysop with the Lo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 to allow a user to leave a message to the SysOp if they f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B Valid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option for the Conference Number you choose for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s users to see the Average Age of the DOB Verifier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command line switch. /AV (AVe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s Sysop to setup security level options for /AV option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lletin Average generator including the number of Male/Femal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tal participants of the DOB Ver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s a total Cleaning of the Verification Field using /CV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-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 be setup in a Menu or Display so that all users are for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B Verifier if they have not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s the DOB from the users and tests for correct format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y configurable prompts match the look and feel of Sysop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ysop can configure Minimum and Maximum Ages allowed o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the Min/Max options are defined then a configurable scree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user notifying them of why they are not allowed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s users outside of defined ages leave the SysOp a messag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ilt in Search Engine that allows a search into the Lo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using a command line switch. /S (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s Sysop to setup security level options for /S option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s or a Co-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s for a Gender Question to aid in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 to test Confirmation of User's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 to send an Alarm Bell to the Sysop when a user fails the Ag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matically updates the "Age : XX" in the PSA Verification slot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age of the user's DOB DD/MM/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 internal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y Multi-node aware. (Please report any problems that you fi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option to allow logging of users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 to allow American (MM/DD/YY) or European (DD/MM/YY) date form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 to Re-Validate DOB at logon on a the number of calls you de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reasons. ie: Once every x amount of call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for PCBoard v15.40+ Gender and Birthdate PSA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 that allows select users to pass re-valid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: One or more of these features may only available if the SysOp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g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>Future Features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ings that will be considered and/or are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coming a par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PPE that can be installed in a Conference Intro so that only Fem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e can join, and an age test for echoes requiring age constraint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user indicating correct gender and/or age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re ideas as I can think of them. Or even better, send me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will be re-writing some functions to use Dbase instead of text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create a better and faster way to read and write sav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Install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be pretty straightforward for most Sysops however I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o was a new PCBoard Sysop and for most first time PCBoard Sysop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re difficult BBS packages to learn. However, it is als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werful and flexible BBS software there is in my opinion and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it for anything. Extract the files onto your Hard Drive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DOB Verifier located (on mine it's "E:\PCB\PPE\DOBVERFY")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.BAT. The INSTALL.BAT will prompt you will som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What does the INSTALL.BAT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t replaces PCBTEXT record #706 with "!C:\PCB\PPE\DOBVERFY\DOBVERFY.PPE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PPE\DOBVERFY\ is the path you chosen to install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at is done you have to make sure the Verification PS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If the Verification PSA is not installed it will not wor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will not get the DOB Verifier menu. To set up the PSA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des are Down, go into PCBSM -&gt; "D" -&gt; "C" -&gt; "D" and t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d update the Verific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going to use the DOB Verifier for filling in the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rthdate fields for PCBoard v15.40 then make sure the Pers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SA is also setup. To do this start PCBSM.EXE -&gt; "D" -&gt; "C" -&gt; "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heck the options file (DOBVERFY.OPT). This file has som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options. If you like, check out the prompts file (DOBVERFY.PM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if you want to change anything. It is recommended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DIT to view and/or edit the files as they may contain PCB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satisfied how the DOB Verifier PPE is setup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you wish to use it for your users, you can use the /CV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remove all information in the PCBSM Users Verification Fields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do is go into your user base directory (default is \PCB\MAI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everything in a file. ie: PKZIP -EX USERBACK . Once you do th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OB Verifier PPE with /CVF on the command line. Then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with the PPE you can just unzip the USERBACK.ZIP and th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ast thing is that in order to force all users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the Verification Fields you have to run the PPE from one of you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This is because they will not see the DOB Verifier unles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 to activate the PPE after they become a new user. Putting the P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lace solves this problem. It also allows for the DOB Ver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o some verification processing should you wish to use it.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refully as this will give you an idea of what you can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install the DOB Verifier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place I found that works for me and for my usage of the 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r PPE is in PCBSETUP -&gt; "B" -&gt; "D" in the "NewUser/Logon/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s" area. I have a display called LOGON and I us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field for running all my PPEs I need through this text file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what I enter into the LOGON display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cut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CBIC\RUNINE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DOBVERFY\DOBVERFY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MTEXT\LOGO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cut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up PCBSETUP -&gt; "B" -&gt; "D" and make an entry for either you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. The PPE can also be entered in any of the text screens you have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NewUser/Logon/Logoff Questionnair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New Reg Questionnaire 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Answers to New Reg.   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Logon  Script Quest.  :!E:\PCB\GEN\LOGO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Logon  Script Answers 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Logoff Script Quest.  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Logoff Script Answers 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further help hit F1 and if you have a text t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2 and edit the text and enter the PPE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ert the DOBVFERY.PPE any where in one of your Logon tex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up your favorite editor and insert the following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ext.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E:\PCB\PPE\DOBVERFY\DOBVERFY.P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display would follow. Can be any PCB displa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method you can have it in a Conference Specific NE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display so you can re-validate the user as they enter. Althoug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best place, it will give you some ideas as to where you man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double check the users D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with your PCBoard Manual for further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is is all going you can setup the DOB Verifier PP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 (CMD.LST) to be able to use all the command switch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o do this start up PCBSETUP -&gt; "B" -&gt; "B" and go to  "Name/Lo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MD.LST File and highlight that area and hit F2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onfiguration File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WRD/Security File    : D:\PCB\MAIN\PWRD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FSEC File             : D:\PCB\MAIN\FSEC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SEC File            : D:\PCB\MAIN\UPSEC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ser Trashcan File    : D:\PCB\MAIN\TCA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rotocol Data File    : D:\PCB\GEN\PCBPROT.DA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Multi-Lang. Data File : D:\PCB\GEN\PCBML.DA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Color Definition File : D:\PCB\PCBFILER.DEF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Chat Actions File     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Default CMD.LST File  : D:\PCB\GEN\CMD.LS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All-Files DLPATH.LST  : D:\PCB\GEN\ALLFILES.LS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load File Trashcan  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do that you can enter in something that look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re you installed the DOBVERFY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MD.LST Edito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harges Per     PPE/MNU File Specification -or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mand    Sec  Minute    Use    Keystroke Substitut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������������� ��� ����������������� 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) DOBV             0        0        0 E:\PCB\PPE\DOBVERFY\DOBVERFY.PP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)                  0        0        0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)                  0        0        0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at is setup you can enter DOBV and try ou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 There are 4 Switches available. /AV, /BLT, /CVF and /S along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the /AV switch. The /AV will get quite a bit of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ification field in the userbase. One parameter to the /AV swit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ick delay which will allow the CPU to give up time in case the C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hogged. Another Switch along with the /AV switch will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ERFY.BLT bulletin should you wish this. /S will allow a searc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ERFY.LOG if one exits already. A second parameter to the /S 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e input. ie: "/S test" will buffer test into the search eng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Normally if you are using only /S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search. /CVF is a special switch that should you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have all your users access the DOB Verifier,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Verification Fields from your userbase. It will prompt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inue or not before doing anything. To do this all you do th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t the PCBoard prompt DOBV along with the switch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xamples will give you some thing to go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V /AV        - Displays Average outpu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 /AV 1      - Displays Average output with a tick delay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 /AV /BLT   - Displays Average output and generates DOBVERFY.BLT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 /AV 2 /BLT - Displays Average output with a tick delay of 2 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es DOBVERFY.BLT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 /S         - Search display pops up and prompts search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 /S test    - Search display pops up and buffers "test"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 /CVF       - Clears all Verification information from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to just go ahead and try them all. :-) Just like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, Hints and Mis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use for 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: P133 with 32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     : OS/2 Merlin Warp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   : PCBoard v15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a slower computer you may remove all the Remarks (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figuration files once you are satisfied with their setting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eed up reading of these file a bit. Make sure you either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s or print them out first. DO NOT change the ord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You have been pre-warned. Because I have a fast system anyway, I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the way they are. It makes it a lot easier to look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see what each of these lines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DOB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 many features and options of the DOB Verifi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want to print out the DOBVERFY.DOC and DOBVERFY.OPT files.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 some setu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 Fil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tings that are setup as default, are settings that I us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the recommended settings. These are nothing near of being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and was designed to be totally flexible. So go to it and make chan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fit for your system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/AV switch now allows the reading of the "Verification 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 collected from the DOB Verifier PPE to get a true and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eading, a second command line switch has also been add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on the CPU should you need it. By entering "/AV 1" after the 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r PPE, the display will slow down a bit and take away any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 If you want to see things a bit clearer turn it up. "1" would be 1/18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delay whereas an entry of "18" would equal a full one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y-Pass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BVERFY.BYP is auto-created and can be edited by PCBEDI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to add and/or delete the users you wish to have by-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validation process. The names can be any case you choose but only o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 must exist. Here 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tart DOBVERFY.BYP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nce Mc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End DOBVERFY.BYP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users entered into this file will by-pass the re-valid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not pass the DOB Verifier's first menu until the "Verification 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lled in. In other words the user must enter into the DOB Verifi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ce and then any name read from the DOBVERFY.BYP file will neve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 Verifier again. This is great for those whom you know personally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re-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eel that the documentation is not thorough enough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now. I have no problems with feedback and readily accept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External Fil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VERFY.AGE........................... - Screen Display for Age Failur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ERFY.DOC........................... - Documentation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ERFY.FIN........................... - Purchas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ERFY.HST........................... - DOB Verifi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ERFY.MAX........................... - Screen Display for MAX Ag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ERFY.MIN........................... - Screen Display for MIN Ag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ERFY.OPT........................... - Option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ERFY.PMT........................... - Prompt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ERFY.PPE........................... - PCBoard Executable for DOB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CHCK.PPE........................... - PCBoard Executable for 15.40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ERFY.REG........................... - DOB Verifier PP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............................ - File Identifica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ST.TXT............................. - Game Quest BBS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............................ - DOB Verifier Installatio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MSG........................... - Original Messages Request for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_REG.FRM............................ - RAR Registration Form (Just in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xxx........................... - What's New this Version Releas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The DOB Veri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VERFY.FDB........................... - DOB Failure Data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ERFY.BLT........................... - DOB Verifier Averag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ERFY.BYP........................... - DOB User By-pa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ERFY.LOG........................... - DOB Verifier Log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Users Name Data File" is also created for PCBoard's v15.40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rthdate if this Option is set in a sub directory called \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Registration Policy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B Verifier PPE is a shareware product. Shareware is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method that permits potential buyers to thoroughly evalu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 prior to purchase. The DOB Verifier PPE is NOT fre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 the Public Domain as a fre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that you may evaluate The DOB Verifier PPE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not more than 30 days to see if it meets your needs. After the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is over, you must either register The DOB Verifier PPE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in it's entirety and remove it from your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to do if you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reading onward and follow up on "Registration Price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DOBVERFY.REG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to do if you don't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want to register, you must stop using The DOB Verifier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after 30 days, and erase it in it's entirety from your system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Registration of The DOB Verifier PPE will leave a warm, fuzzy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ing knowing that you support the programmer and his products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15 second unregistered delay and message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istered to &lt;Your Name&gt;"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Registering will unlocked The DOB Verifier to function fully i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lation with the number of nodes your PCBoard Softwar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s for, so make sure you have the correct number of nod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ing your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s only $10.00 for a Hobby BBS up to 3 Nodes and a $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Per Node thereafter. For a Commercial BBS it is $25.00 up to 3 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5.00 fee Per Node thereafter. Once you register it is valid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You will never have to pay another fee for The DOB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again unless you upgrade your PCBoard Software for more Node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What constitutes the No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he total License your PCBoard is Licens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25 Node PCBoard Hobby BBS would be $10.00 for the first 3 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.50 for each Node thereafter totaling $23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25 Node PCBoard Commercial BBS would be $25.00 for the first 3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$5.00 for each Node thereafter totaling $1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 Verifier PPE Licens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B Verifier PPE and the associated documentation are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-97 Game Quest Software, all rights reserved.  The softwar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ed in any incomplete or modified form, nor sold for profi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author. It is also to noted that usage of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, Decompilers and other means of changing the PPE from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rongly prefer that the files be distributed in the forma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: DOBV###.EXE (### = version) with the RAR-SECURITY envelope 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.  If you must distribute the DOBV###.EXE archiv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, please archive the DOBV###.EXE as one file insid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include the FILE_ID.DIZ from the original DOBV###.EX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rchival of the software as separate files means losing the RA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and will be a breach of the distribution method this author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software to allow others to evaluate 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version of DOB Verifier PPE only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for a thirty day period.  After the thirty day period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DOB Verifier PPE or discontinue its use.  While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registering the DOB Verifier PPE, you may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program until you receive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distribute the registered version of The DOB Verifier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reach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 - 1:153/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 - gremlin@gameques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Problem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, questions or suggestions,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s by writing in a PCBoard Support Conference. I am sur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get a hold of me through my Fidonet Address, you can reach m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nd will be more than happy to have constructive criticis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ny and all ideas will be considered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your feedback and advise on Bugs and future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also be reached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Mail -  gremlin@game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W -  http://www.game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net -  bbs.game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 -  ftp.game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-  1:153/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/Fax -  604-535-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 -  604-535-9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Credit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ycom -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the best BBS software for Fido Mail and Fil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of because it supports all archivers there are. 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 Clark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the PPL! It is great and has been a life saver at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Formatter PPE - UltiWares(c) - Niels Dam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d to see you shut down your BBS! You've been a great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Padgett - Dan Shore - Mark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guys for sharing your work and wisd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The Original Idea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first started using PCBoard, I was less than thrill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saw. One of these was that there is no age validation proces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 Nothing internal either to keep users from age restricte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 good guess. I was used to the way Ezycom could deal wit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ages. I could have a flag and still use the same acc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major modifications to my over all setup. Something I still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. The next best thing was that I had an idea. This idea was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program I saw and tried called "PCBoard Phone Number Forma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iels Damgaard. I posted him a message on his BBS after gett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programs. Unfortunately, a few days later, Niels announced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doors to his BBS for good. :-( After that I posted a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 echoes inquiring for someone that knew how to program in PP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get a response. Guess what? None.. not one single respons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me to learn the PPL. A file called ORIGINAL.MSG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t is a copy of a message I sent to Neils so you all know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riginal idea and was not stolen. This is not my first PPE program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one I am going to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���� </w:t>
      </w:r>
      <w:r>
        <w:rPr/>
        <w:t xml:space="preserve">End Of Document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