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DOB PPE FOR PC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Darrell Harder -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7 Game Qu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- gremlin@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    - ftp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net - bbs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   - www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with PPLC v3.40 on May 2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Contents Of Document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isclaimer       5) Features List        9) Registr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pgrading        6) Future Features     10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ntroduction     7) External Files      11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ck Test       8) Installation        12) The 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Disclaime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guarantee with this program other than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space from your HD :-)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Upgrad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Introduc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DOB PPE is designed to do nothing more th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users and format the date to look good for PCB'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will also prompt the users on a Random Number you can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DOB PPE has the ability to test for an empty Birth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individual's record when activated. This will activate the FREE DOB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d ask the user to enter their Date of Birth. Aft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the user as a Random Event defined in the FREE DOB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DOB PPE will log some information to the PCBoard'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 Nothing fan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DOB PPE may be installed pretty much where you li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replace Prompt #748 in PCBTEXT. Check you manua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P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Quick Tes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test on what the PPE does for you, extract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 directory. Make sure that in PCBSM your user record ha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rthdate" field and you have the Personal Information PSA installe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" for more info.) Then log on locally an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PPE C:\TEMP\GQSDOBF.PPE". Of course that will be if you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 called TEMP on your C:\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GQSDOBF.CFG and enter 0. This is for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REE DOB PPE will come up every call and/or each tim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Features Lis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installation - Uses INSTALL.BAT with eas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Sysop to define Graphics, Language and Security Menu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 Make it a Help Menu if you lik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s the DOB from the users and correctly format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dom re-Validate DOB at login on a the number of calls you 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reasons. ie: Once every x amount of call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configurable prompts match the look and feel of Sysop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>Future Featur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my DOB Verifier PP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pretty straightforward so I won't get long w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xplanation. Just simply extract the files on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mine it's "C:\PCB\PPE\GQSDOBF") and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does the INSTALL.BA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replaces PCBTEXT record #748 with "!C:\PCB\PPE\GQSDOBF\GQSDOBF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at is done you have to make sure the Personal Information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If the Personal Information PSA is not installe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Users will not get the FREE DOB PPE  menu. To set up the PS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ll Nodes are Down, go into PCBSM -&gt; "D" -&gt; "C" -&gt; "I" and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update the Personal Infor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you can use the FREE DOB PPE to have only certa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security levels have a different Menu. ie: GQSDO50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ccess 50 to see this Menu. Make it a 0 Byte File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Menu Pop Up.  Check your manual for more information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eck the configuration file (GQSDOBF.CFG). This file has som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options. It is recommended that you use PCBEDIT to view and/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 they may contain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QSDO.................................. - Default Menu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OBF.DOC............................ - Document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OBF.HST............................ - FREE DOB PP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OBF.CFG............................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OBF.PPE............................ - PCBoar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........................... - File Identific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ST.TXT............................. - Game Quest Onlin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............................ - FREE DOB PPE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_REG.FRM............................ - RAR Registration Form (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Registration Polic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E DOB PPE is a Free Ware product. Free Ware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permits potential users to thoroughly evaluate a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guilt. The FREE DOB PPE is Public Domain as a freeware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still copyright (c) m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OB PPE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DOB PPE and the associated documentation are 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Quest Software, all rights reserved.  The software may not be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incomplete or modified form, nor sold for profit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It is also to noted that usage of Hex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s and other means of changing the PPE from it's origin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DOBF###.EXE (### = version) with the RAR-SECURITY envelope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If you must distribute the DOBF###.EXE archiv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, please archive the DOBF###.EXE as one file insid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include the FILE_ID.DIZ from the original DOBF###.EX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al of the software as separate files means losing the RA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will be a breach of the distribution method this auth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oftware to allow others to evaluate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are version of the FREE DOB PPE for as long as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-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- gremlin@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Problem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by writing in a PCBoard Support Conference. I am su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a hold of me through my Fidonet Address, you can reach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nd will be more than happy to have constructive criticis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ny and all ideas will be consider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-  gremlin@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 -  http://www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net -  bbs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- 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Fax -  604-535-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-  604-535-9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Please check in from time to time on the web site and check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Credit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 Clark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he PPL! It is great and has been a life saver at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The Original Idea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just seemed the logical thing to do. After coding the DOB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to CDC to come out with this new feature this is my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short comings the PCBoard Birth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my DOB Verifier PP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End Of Document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