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)\   _____)\  ______)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\ /       \ \   .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_________/\_______/_____|______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___\/\______\______\______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PE Divis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Press Enter To Continue Docs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PCB Text and press the F2, load string number 418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C:\PCB\ENTER\DOA!ENTR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 in which the PPE is located for PCBoard to load.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'!' is added to the beginning or the file will not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keep in mind that this is DOA's first PPE release. We are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ome more programmers for the PPE area of the group. Anyway -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, So I will either see you in the next PPE or I will catc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. 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HE D0A CREW!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