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 dudes up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talk about this wonderful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allow the user to keep (deposit) time in a speci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TIME BANK, he can also take (draw) his tim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&gt; to transfer from his timebank account to an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must a password to get into his account, so, when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ount there, be sure to remember the pwd that u typed b4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remember it, post to the sysop, and then, YOU -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to the "ACCOUNTS" directory, look for the us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more information about user's file, look below) and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SEARCH FOR THE USER'S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creates into the ACCOUNTS directory a filename by the nam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SER NAME: Z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hat will be created: ZO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OW TO SEE THE USER'S INFORMATIO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ser'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User's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ime in 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: you can change freely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CAN I DO AND WHAT CAN'T I D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delete any file in the ACCOUNT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might caus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or delete user's accoun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change user's name in the USE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dit the AUTO.LST list freely. (this list contain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wants to use the AUTOMATIC DEPOSI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USER'S ACCOU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user's name from the USE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user's file from the ACCOU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POSIT O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use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TIMEBANK, choose "DEPOSIT", and then "AUTOMATIC DEPOS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he ppe will add the user's name to the USER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to do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! just when u logoff, it will ask u if u want to depos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 wont answer in few sec, it will count as "YES"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your minutes left will be added to your timebank ac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be able to call again in the current day bcoz of "TIME LIMIT 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move your name from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t to the sysop and then, YOU - the sysop need to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.LST, and remove his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OMMEND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sg to ALL (by typing "@USER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the file USER.HLP, this file is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l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[READ] all this do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kunzip the file by typing PKUNZIP -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TIMEBAN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to your CMD.LST list the "TIMEBANK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 to your logoff script (or line 166 in the pcb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PATH&gt;\AUT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kunzip the file ANS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THE TIMEBANK'S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AN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A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!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importent: \ACCOU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orkey [DO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