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 Prompts for PCBoard v.15.1 &amp; 1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lection #1 - DMSPPE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.1.0 - 11/1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taking the time to download DMSPPE1.ZIP. This collection of lite-bar</w:t>
      </w:r>
    </w:p>
    <w:p>
      <w:pPr>
        <w:pStyle w:val="PreformattedText"/>
        <w:bidi w:val="0"/>
        <w:jc w:val="left"/>
        <w:rPr/>
      </w:pPr>
      <w:r>
        <w:rPr/>
        <w:t>prompts will add a new level of sophistication to your PC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contained in DMSPPE1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.DIZ       - fil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.DOC       - installation instructions and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M.PPE           - end of message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M.HLP           - help file for EOM.P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.PPE          - replacement MORE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.HLP          - help file for MORE.P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MAIL.PPE      - scan mail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MAIL.HLP      - help file for SCANMAIL.P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MAIL.PPE       - new mail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MAIL.HLP       - help file for NEWMAIL.P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MAIL.SCR       - display screen for NEWMAIL.P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LINE.PPE       - replacement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.PPE         - replacement menu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FRM         -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se files are missing, please call The File Bank BBS (619-728-7307)</w:t>
      </w:r>
    </w:p>
    <w:p>
      <w:pPr>
        <w:pStyle w:val="PreformattedText"/>
        <w:bidi w:val="0"/>
        <w:jc w:val="left"/>
        <w:rPr/>
      </w:pPr>
      <w:r>
        <w:rPr/>
        <w:t>and download a fresh copy of DMSPPE1.ZIP. This and other DMS products for</w:t>
      </w:r>
    </w:p>
    <w:p>
      <w:pPr>
        <w:pStyle w:val="PreformattedText"/>
        <w:bidi w:val="0"/>
        <w:jc w:val="left"/>
        <w:rPr/>
      </w:pPr>
      <w:r>
        <w:rPr/>
        <w:t>PCBoard can be found in conference #258 (DMS Shareware Products - Unregistered),</w:t>
      </w:r>
    </w:p>
    <w:p>
      <w:pPr>
        <w:pStyle w:val="PreformattedText"/>
        <w:bidi w:val="0"/>
        <w:jc w:val="left"/>
        <w:rPr/>
      </w:pPr>
      <w:r>
        <w:rPr/>
        <w:t>directory #1. Although The File Bank BBS is a subscription board, all DMS</w:t>
      </w:r>
    </w:p>
    <w:p>
      <w:pPr>
        <w:pStyle w:val="PreformattedText"/>
        <w:bidi w:val="0"/>
        <w:jc w:val="left"/>
        <w:rPr/>
      </w:pPr>
      <w:r>
        <w:rPr/>
        <w:t>products are available for downloading by any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replacement prompts and commands support GRAPH, ANSI, and CTTY</w:t>
      </w:r>
    </w:p>
    <w:p>
      <w:pPr>
        <w:pStyle w:val="PreformattedText"/>
        <w:bidi w:val="0"/>
        <w:jc w:val="left"/>
        <w:rPr/>
      </w:pPr>
      <w:r>
        <w:rPr/>
        <w:t>display modes, although the lite-bar and context-sensitive help features are</w:t>
      </w:r>
    </w:p>
    <w:p>
      <w:pPr>
        <w:pStyle w:val="PreformattedText"/>
        <w:bidi w:val="0"/>
        <w:jc w:val="left"/>
        <w:rPr/>
      </w:pPr>
      <w:r>
        <w:rPr/>
        <w:t>available only in GRAPH and ANSI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on through the lite-bar options can be accomplished in many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Right   move hilite / cursor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         move hilite / cursor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Left    move hilite / cursor to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     move hilite / cursor to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          move hilite / cursor to left-most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       move hilite / cursor to right-mos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gger keys   move hilite / cursor to desir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    execute hilited / underlin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PE has an associated .HLP file detailing any specific actions and other</w:t>
      </w:r>
    </w:p>
    <w:p>
      <w:pPr>
        <w:pStyle w:val="PreformattedText"/>
        <w:bidi w:val="0"/>
        <w:jc w:val="left"/>
        <w:rPr/>
      </w:pPr>
      <w:r>
        <w:rPr/>
        <w:t>useful tips. Please review these files for more information regarding a specific</w:t>
      </w:r>
    </w:p>
    <w:p>
      <w:pPr>
        <w:pStyle w:val="PreformattedText"/>
        <w:bidi w:val="0"/>
        <w:jc w:val="left"/>
        <w:rPr/>
      </w:pPr>
      <w:r>
        <w:rPr/>
        <w:t>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esented as is, with no warranties expressed nor implied.</w:t>
      </w:r>
    </w:p>
    <w:p>
      <w:pPr>
        <w:pStyle w:val="PreformattedText"/>
        <w:bidi w:val="0"/>
        <w:jc w:val="left"/>
        <w:rPr/>
      </w:pPr>
      <w:r>
        <w:rPr/>
        <w:t>DMSPPE1 and its constituent components are copyright 1994, Data Management</w:t>
      </w:r>
    </w:p>
    <w:p>
      <w:pPr>
        <w:pStyle w:val="PreformattedText"/>
        <w:bidi w:val="0"/>
        <w:jc w:val="left"/>
        <w:rPr/>
      </w:pPr>
      <w:r>
        <w:rPr/>
        <w:t>Systems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is a trademark of Clark Development Company, Inc.</w:t>
      </w:r>
    </w:p>
    <w:p>
      <w:pPr>
        <w:pStyle w:val="PreformattedText"/>
        <w:bidi w:val="0"/>
        <w:jc w:val="left"/>
        <w:rPr/>
      </w:pPr>
      <w:r>
        <w:rPr/>
        <w:t>The File Bank is a trademark of Data Managemen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EVALUATION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as Shareware. The user is allowed a thirty-day</w:t>
      </w:r>
    </w:p>
    <w:p>
      <w:pPr>
        <w:pStyle w:val="PreformattedText"/>
        <w:bidi w:val="0"/>
        <w:jc w:val="left"/>
        <w:rPr/>
      </w:pPr>
      <w:r>
        <w:rPr/>
        <w:t>evaluation period. At the end of the thirty-day evaluation period, the user</w:t>
      </w:r>
    </w:p>
    <w:p>
      <w:pPr>
        <w:pStyle w:val="PreformattedText"/>
        <w:bidi w:val="0"/>
        <w:jc w:val="left"/>
        <w:rPr/>
      </w:pPr>
      <w:r>
        <w:rPr/>
        <w:t>must either register the software or dis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-line help option for all prompts is disabled for unregistered versions of</w:t>
      </w:r>
    </w:p>
    <w:p>
      <w:pPr>
        <w:pStyle w:val="PreformattedText"/>
        <w:bidi w:val="0"/>
        <w:jc w:val="left"/>
        <w:rPr/>
      </w:pPr>
      <w:r>
        <w:rPr/>
        <w:t>DMSPPE1. Instead of displaying a help file, a copyright and registration</w:t>
      </w:r>
    </w:p>
    <w:p>
      <w:pPr>
        <w:pStyle w:val="PreformattedText"/>
        <w:bidi w:val="0"/>
        <w:jc w:val="left"/>
        <w:rPr/>
      </w:pPr>
      <w:r>
        <w:rPr/>
        <w:t>reminder is displayed. Other than this limitation, all features of the prompts</w:t>
      </w:r>
    </w:p>
    <w:p>
      <w:pPr>
        <w:pStyle w:val="PreformattedText"/>
        <w:bidi w:val="0"/>
        <w:jc w:val="left"/>
        <w:rPr/>
      </w:pPr>
      <w:r>
        <w:rPr/>
        <w:t>are active. Should you decide to register, you will receive a full copy of the</w:t>
      </w:r>
    </w:p>
    <w:p>
      <w:pPr>
        <w:pStyle w:val="PreformattedText"/>
        <w:bidi w:val="0"/>
        <w:jc w:val="left"/>
        <w:rPr/>
      </w:pPr>
      <w:r>
        <w:rPr/>
        <w:t>PPS source code and a new set of .PPEs with the help feature enabled. Please see</w:t>
      </w:r>
    </w:p>
    <w:p>
      <w:pPr>
        <w:pStyle w:val="PreformattedText"/>
        <w:bidi w:val="0"/>
        <w:jc w:val="left"/>
        <w:rPr/>
      </w:pPr>
      <w:r>
        <w:rPr/>
        <w:t>ORDER.FRM for more information on registering DMSPP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INSTALL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closed .PPE and support files can be placed anywhere on your system. There</w:t>
      </w:r>
    </w:p>
    <w:p>
      <w:pPr>
        <w:pStyle w:val="PreformattedText"/>
        <w:bidi w:val="0"/>
        <w:jc w:val="left"/>
        <w:rPr/>
      </w:pPr>
      <w:r>
        <w:rPr/>
        <w:t>are no hard-coded paths to support. Support files should be copied into the same</w:t>
      </w:r>
    </w:p>
    <w:p>
      <w:pPr>
        <w:pStyle w:val="PreformattedText"/>
        <w:bidi w:val="0"/>
        <w:jc w:val="left"/>
        <w:rPr/>
      </w:pPr>
      <w:r>
        <w:rPr/>
        <w:t>directory as the .PPE file (ie.. NEWMAIL.PPE &amp; NEWMAIL.SCR should be in the same</w:t>
      </w:r>
    </w:p>
    <w:p>
      <w:pPr>
        <w:pStyle w:val="PreformattedText"/>
        <w:bidi w:val="0"/>
        <w:jc w:val="left"/>
        <w:rPr/>
      </w:pPr>
      <w:r>
        <w:rPr/>
        <w:t>directory). For purposes of this document, C:\PCB\PPL\PROMPTS will be the</w:t>
      </w:r>
    </w:p>
    <w:p>
      <w:pPr>
        <w:pStyle w:val="PreformattedText"/>
        <w:bidi w:val="0"/>
        <w:jc w:val="left"/>
        <w:rPr/>
      </w:pPr>
      <w:r>
        <w:rPr/>
        <w:t>directory used in the examp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.PPEs in DMSPPE1.ZIP require modification of the file PCBTEXT. The</w:t>
      </w:r>
    </w:p>
    <w:p>
      <w:pPr>
        <w:pStyle w:val="PreformattedText"/>
        <w:bidi w:val="0"/>
        <w:jc w:val="left"/>
        <w:rPr/>
      </w:pPr>
      <w:r>
        <w:rPr/>
        <w:t>record number(s) for each .PPE are detailed in the description of each .PPE</w:t>
      </w:r>
    </w:p>
    <w:p>
      <w:pPr>
        <w:pStyle w:val="PreformattedText"/>
        <w:bidi w:val="0"/>
        <w:jc w:val="left"/>
        <w:rPr/>
      </w:pPr>
      <w:r>
        <w:rPr/>
        <w:t>later in this document. The steps required to modify PCBTEX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 MKPCBTXT                  (MKPCBTXT C:\PCB\GEN\PCBTEX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Goto the desired record #     (F3 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ype in the changes           (see detail for each .PPE bel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ave changes and quit         (ESC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PCBoard Technical Reference Manual for more detailed instructions</w:t>
      </w:r>
    </w:p>
    <w:p>
      <w:pPr>
        <w:pStyle w:val="PreformattedText"/>
        <w:bidi w:val="0"/>
        <w:jc w:val="left"/>
        <w:rPr/>
      </w:pPr>
      <w:r>
        <w:rPr/>
        <w:t>on changing PCBTEXT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MESSAGE PROMPT - EOM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of message prompt appears as the user finishes reading a message.</w:t>
      </w:r>
    </w:p>
    <w:p>
      <w:pPr>
        <w:pStyle w:val="PreformattedText"/>
        <w:bidi w:val="0"/>
        <w:jc w:val="left"/>
        <w:rPr/>
      </w:pPr>
      <w:r>
        <w:rPr/>
        <w:t>EOM.PPE displays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xxx min. left) [ conference name / number ] End of message command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nt  Next  Prev  Reply  Kill  capTure  Edit  nonStop  +  -  Quit  Help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-&gt; read next message in current direction (+/-)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Cont, Next, Prev, ... appear as a horizontal lite-bar menu. Help for</w:t>
      </w:r>
    </w:p>
    <w:p>
      <w:pPr>
        <w:pStyle w:val="PreformattedText"/>
        <w:bidi w:val="0"/>
        <w:jc w:val="left"/>
        <w:rPr/>
      </w:pPr>
      <w:r>
        <w:rPr/>
        <w:t>each option is displayed on the line below the menu as the user moves the lite</w:t>
      </w:r>
    </w:p>
    <w:p>
      <w:pPr>
        <w:pStyle w:val="PreformattedText"/>
        <w:bidi w:val="0"/>
        <w:jc w:val="left"/>
        <w:rPr/>
      </w:pPr>
      <w:r>
        <w:rPr/>
        <w:t>bar from option t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TEXT record # .. 19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 6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iles ....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TEX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c:\pcb\ppl\prompts\eom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ROMPT - MORE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prompt is displayed by PCBoard whenever more than a screen-full of</w:t>
      </w:r>
    </w:p>
    <w:p>
      <w:pPr>
        <w:pStyle w:val="PreformattedText"/>
        <w:bidi w:val="0"/>
        <w:jc w:val="left"/>
        <w:rPr/>
      </w:pPr>
      <w:r>
        <w:rPr/>
        <w:t>information will be presented to the user. MORE.PPE replaces PCBoard's standard</w:t>
      </w:r>
    </w:p>
    <w:p>
      <w:pPr>
        <w:pStyle w:val="PreformattedText"/>
        <w:bidi w:val="0"/>
        <w:jc w:val="left"/>
        <w:rPr/>
      </w:pPr>
      <w:r>
        <w:rPr/>
        <w:t>prompt with a lite-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-&gt;  Yes  No  nonStop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TEXT record # .. 1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iles ....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TEX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c:\pcb\ppl\prompts\more.p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MAIL PROMPT - SCANMAIL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s asked if he/she would like to scan mail as part of the login process</w:t>
      </w:r>
    </w:p>
    <w:p>
      <w:pPr>
        <w:pStyle w:val="PreformattedText"/>
        <w:bidi w:val="0"/>
        <w:jc w:val="left"/>
        <w:rPr/>
      </w:pPr>
      <w:r>
        <w:rPr/>
        <w:t>for PCBoard. SCANMAIL.PPE replaces PCBoard's default prompt with a lite-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mail since last read -&gt;  Current  Selected  All  No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TEXT record # .. 2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iles ....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TEX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c:\pcb\ppl\prompts\scanmail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MAIL PROMPT - NEWMAIL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 is turned on via PCBSETUP, the user is shown a list of conferences</w:t>
      </w:r>
    </w:p>
    <w:p>
      <w:pPr>
        <w:pStyle w:val="PreformattedText"/>
        <w:bidi w:val="0"/>
        <w:jc w:val="left"/>
        <w:rPr/>
      </w:pPr>
      <w:r>
        <w:rPr/>
        <w:t>in which he/she has mail waiting as part of the login sequence. NEWMAIL.PPE</w:t>
      </w:r>
    </w:p>
    <w:p>
      <w:pPr>
        <w:pStyle w:val="PreformattedText"/>
        <w:bidi w:val="0"/>
        <w:jc w:val="left"/>
        <w:rPr/>
      </w:pPr>
      <w:r>
        <w:rPr/>
        <w:t>replaces PCBoard's default prompt with a display file and a lite-bar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�</w:t>
      </w:r>
      <w:r>
        <w:rPr/>
        <w:t>ܿ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�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��         </w:t>
      </w:r>
      <w:r>
        <w:rPr/>
        <w:t>You have new mail waiting in the      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   ��         </w:t>
      </w:r>
      <w:r>
        <w:rPr/>
        <w:t>following conferences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��                   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new mail now -&gt;  No  Yours  All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TEXT record # .. 6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iles ..... NEWMAIL.SCR (create your own if you li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urn on this feature for your system, fire up PCBSETUP and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'G' (Configuration Options), 'A' (Messag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Change 'Prompt to Read Mail when Mail Waiting' to '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is change must be made on each node if you are runn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node system and each node has its own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TEX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c:\pcb\ppl\prompts\newmail.p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ROMPT - CMDLINE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is presented to the user whenever he/she is in the expert mode</w:t>
      </w:r>
    </w:p>
    <w:p>
      <w:pPr>
        <w:pStyle w:val="PreformattedText"/>
        <w:bidi w:val="0"/>
        <w:jc w:val="left"/>
        <w:rPr/>
      </w:pPr>
      <w:r>
        <w:rPr/>
        <w:t>(no menus). CMDLINE.PPE provides for a two-line prompt, allowing for a cleaner</w:t>
      </w:r>
    </w:p>
    <w:p>
      <w:pPr>
        <w:pStyle w:val="PreformattedText"/>
        <w:bidi w:val="0"/>
        <w:jc w:val="left"/>
        <w:rPr/>
      </w:pPr>
      <w:r>
        <w:rPr/>
        <w:t>display of the extra long conference names allowed in PCBoard v.15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xxx min. left) [ conference name / number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(? = Help )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TEXT record # .. 3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iles ....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TEX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c:\pcb\ppl\prompts\cmdline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PROMPT - MENUS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prompt is shown whenever the expert mode is toggled off and you</w:t>
      </w:r>
    </w:p>
    <w:p>
      <w:pPr>
        <w:pStyle w:val="PreformattedText"/>
        <w:bidi w:val="0"/>
        <w:jc w:val="left"/>
        <w:rPr/>
      </w:pPr>
      <w:r>
        <w:rPr/>
        <w:t>are using some type of menuing system (.MNU files). MENUS.PPE provides for a</w:t>
      </w:r>
    </w:p>
    <w:p>
      <w:pPr>
        <w:pStyle w:val="PreformattedText"/>
        <w:bidi w:val="0"/>
        <w:jc w:val="left"/>
        <w:rPr/>
      </w:pPr>
      <w:r>
        <w:rPr/>
        <w:t>two-line prompt, allowing for a cleaner display of the extra long conference</w:t>
      </w:r>
    </w:p>
    <w:p>
      <w:pPr>
        <w:pStyle w:val="PreformattedText"/>
        <w:bidi w:val="0"/>
        <w:jc w:val="left"/>
        <w:rPr/>
      </w:pPr>
      <w:r>
        <w:rPr/>
        <w:t>names allowed in PCBoard v.15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xxx min. left) [ conference name / number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x Menu Command (? = Help )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TEXT record # .. 6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iles ....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TEX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c:\pcb\ppl\prompts\menus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bout it - for this collection anyway. If you like what you see, please</w:t>
      </w:r>
    </w:p>
    <w:p>
      <w:pPr>
        <w:pStyle w:val="PreformattedText"/>
        <w:bidi w:val="0"/>
        <w:jc w:val="left"/>
        <w:rPr/>
      </w:pPr>
      <w:r>
        <w:rPr/>
        <w:t>register. The cost is modest, the users enjoy some advanced features, and we'll</w:t>
      </w:r>
    </w:p>
    <w:p>
      <w:pPr>
        <w:pStyle w:val="PreformattedText"/>
        <w:bidi w:val="0"/>
        <w:jc w:val="left"/>
        <w:rPr/>
      </w:pPr>
      <w:r>
        <w:rPr/>
        <w:t>be encouraged to bring out additional collections of custom prompts, commands,</w:t>
      </w:r>
    </w:p>
    <w:p>
      <w:pPr>
        <w:pStyle w:val="PreformattedText"/>
        <w:bidi w:val="0"/>
        <w:jc w:val="left"/>
        <w:rPr/>
      </w:pPr>
      <w:r>
        <w:rPr/>
        <w:t>and utilities for PCBoa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BANK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ed in 1987 as a single node XT-based BBS, we're currently running 11 nodes</w:t>
      </w:r>
    </w:p>
    <w:p>
      <w:pPr>
        <w:pStyle w:val="PreformattedText"/>
        <w:bidi w:val="0"/>
        <w:jc w:val="left"/>
        <w:rPr/>
      </w:pPr>
      <w:r>
        <w:rPr/>
        <w:t>of PCBoard v.15.1 in Sunny Southern California. Highligh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ming and outgoing Internet feeds w/115.2K bandwidth (tfb.com)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ll free call in the San Diego (619) area (540-240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w-toll call if you have an Internet account (telnet tfb.com)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oice of WWW, PCBoard, or plain old Unix interfaces on incoming Internet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40,000+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450+ conferences including RIME and Internet newsgrou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R v.Everything (including v.34, 28,8K) and v.32bis mod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lanet Connect satellite f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pecial discount subscription rates for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ome features in beta as of th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ANAGEMEN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ent company for The File Bank BBS and a VAR in the San Diego County area.</w:t>
      </w:r>
    </w:p>
    <w:p>
      <w:pPr>
        <w:pStyle w:val="PreformattedText"/>
        <w:bidi w:val="0"/>
        <w:jc w:val="left"/>
        <w:rPr/>
      </w:pPr>
      <w:r>
        <w:rPr/>
        <w:t>Specialists in Novell Netware, Artisoft LANtastic, and SCO Unix platfor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