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۲��    � </w:t>
      </w:r>
      <w:r>
        <w:rPr/>
        <w:t>DAMNATiON PRESENTS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'S BES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I. iNFORM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'S BEST iS A PPE THAT SHOWS THE TOP E.G. UPLOADERS, DOWNLOADERS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RDING TO THE CONFIG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iNG : �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AN EXCLU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NLiMiTeD US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BY TEMPEST, CODER OF DAMNATiON ON 15-4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STiCAL THiEVES TO GET iN CONTACT WiTH THE AUTHOR +32 (0)9-220.13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I. iNSTALL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A CAN iNSTALL THE PPE iN 2 DiFFERENT WAY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 A STAND ALONE PPE iN UR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          0     C:\PCB\PPE\WHOSBEST\WHOSBE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 A LOGON PPE iN URE LOGON OR LOGOFF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WHOSBEST\WHOSBE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FiLEZ OF THE PROGRAM SHOULD REMAiN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!!!  EDiT THE CONFiG FiLE (WHOSBEST.CFG) ACCORDiNG TO YAR NEED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THE 'WHOSBEST.EXC' FiLE FOR USERS YA DON'T WANT TO SHOW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ONE USERS / Li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HANGEABLE LAYOU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FOLLOWiNG FiL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OSBEST.ANS :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A ONLY E.G. SHOW THE TOP 10 YA CAN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FOR THA WHOLE SCREEN ... IF YA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 THE LiSTER WiLL SCROLL SO THEN MAK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 FiLE SHOWED ABOVE YA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A @CLS@ iF YA WANT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iNG THA LiST OF 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 YA WANT THE TOP 5 UPPERS &amp; DOWNERS ON THA SAME SCREEN iN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ON QUEST THEN iNSTALL 2 VERSIONS OF WHO'S BEST 1.0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DiRECTORIES AND LEAVE THE @CLS@ AWAY FROM TH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ECOND DiRECT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III. FILES WiTHiN THE ARCHiV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Z SHOULD ALWAYZ BE iN THE ARCHiVE YOU'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SBEST.PPE           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SBEST.PPS           :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SBEST.DOC           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SBEST.ANS           : LAYOUT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SBEST.EXC           : EXCLUD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SBEST.CFG           :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SNEW.NFO          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_ID.DIZ            :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STICAL.EXE           : iNTRO (ADD) FOR MYSTiCAL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MN.APP               : APPLiCATiON FOR DAMNATiON (D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V. DiSCLAiM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USH TO ME IF THiS PPE SCREWS UP YOUR PC, I W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ABiLiTY FOR ANY DAMAGES ...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. GREETiNG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 FLY OU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Shinto - Tasmaniac - Castle Camelot - Black Out - Antares - Dj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berz - Udc - Imagine - Thomas De Quincy - Leppard - Hyper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Design - Probotector - TFS - Apache - P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VI. THE EN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 CAN ALWAYZ CALL MYSTiCAL THiEVES iF YA WANT ANY HELP WiTH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... iF YA WANT A PPE FOR YAR BBS ... LET ME KNOW AND i WiLL C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, iF GOT QUiT A FEW PPE'S NOW iNSTALLED ON MY BBS, BUT ONLY A FEW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COZ MOST OF THE PPE'S ARE VERY DEPENDENT OF THE CONFIGURATiON OF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... OW YES, I KNOW iT'S EASY TO WiPE OUT MY NAME FROM THE ANSi'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A AREN'T THAT L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AVE PH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M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