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   DLSEC.PPE   v1.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            Indranie Sanicha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       P.O.Box 61015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yside, NY 11361-015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BS: 718-281-0645 24 hours/7 day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(c) 1995  Software Kitche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     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:           PPL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SEC will display a message to your user before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ssion starts. It can display a different mess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ecurity levels. You can use PCBEdi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LEV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/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file is FREEWARE, I would still like to hear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's using is.  I also welcome any suggestions on how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er this file send a postcard to the above address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Kitche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to CMD.L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Configura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/loc of default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| Charge Per   | PPE/MNU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| Sec | Minute   Use |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   0      0       0    D:\PCB\PPE\DLSE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          0      0       0    D:\PCB\PPE\DLSEC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D:\PCB\PPE\ with the path to your .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SE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SEC.PPE              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SEC.CFG              ; file contain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LSEC.DOC              ;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LEV1                ; sample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LEV2                ; sample scree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LEV3                ; sample scree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LEV4                ; sample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LEV5                ; sample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LEV6                ; sample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LEV7                ; sample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LEV8                ; sample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LEV9                ; sample scre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GLEV10               ; sample screens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