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ܲ����������������������۲������������۲�����������������������������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�  ��   ��  ��  ��  ���  ��   ��  ��   ��  �   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   �   ��   �   ��  ��   �   ��   �   ��   �   �   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   �   ������   ��  ��   �   ��   �   ��   �   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۲��   ��   �   ��   �   ��  ��   �   ��   �   ��   �   �   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   �   ��  ��   ������  ���  ��  ���  ��   �   ��  ��   ��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۲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E M O N I C   B B S   m O D I F I C A T I O N S   a N D   c O D I N G 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</w:t>
      </w:r>
      <w:r>
        <w:rPr/>
        <w:t>% program information %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release name: Suicide PPE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release date: 10/15/97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ompletion date: 10/13/97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oder/modder: diSCHoRD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ded in: Di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tist: ?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ourier: The Demonic Guys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ckaged by: DiSCHoRD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�  </w:t>
      </w:r>
      <w:r>
        <w:rPr/>
        <w:t>% release type %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[ ] original source code [ ] old source code [ ] source scraps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</w:t>
      </w:r>
      <w:r>
        <w:rPr/>
        <w:t>[ ] coding/modding tips/tutorial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[ ] art collection [ ] bbs door [X] bbs mod [ ] demo/load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� </w:t>
      </w:r>
      <w:r>
        <w:rPr/>
        <w:t>% source code in %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[X] ppe [ ] pascal [ ] c [ ] isl [ ] basic [ ] misc scripting la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� </w:t>
      </w:r>
      <w:r>
        <w:rPr/>
        <w:t>% software of bbs %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[ ] impulse [ ] system/x [ ] any [ ] iniquity [X] pcboard [ ] obv/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[ ] desire [ ] renegade [ ] eternity [ ] illusion [ ] vision/x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[ ] something else:_______________________________________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[ ] universal door for: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� </w:t>
      </w:r>
      <w:r>
        <w:rPr/>
        <w:t>% comments % �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This Lil PPE Let's the users delete themselves instead of you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+o do it. It also allows viewing of the delete list online bas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on security. Not much as for animation but lightbar driven 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totally customizable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� </w:t>
      </w:r>
      <w:r>
        <w:rPr/>
        <w:t>% instructions %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[1]  Unzip this monster of a zip in any di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[2]  Edit the .cfg, .hdr, and .ans files to your liking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[3]  Put this somewhere in your CMD.LST for all to acces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[4]  Smile for the camera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[5] And wah-la! Inst-O-Fame..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� </w:t>
      </w:r>
      <w:r>
        <w:rPr/>
        <w:t>% other crap %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reets: Deyz, S0lar-G, Micr0be, art3mis, Kargus, Wind^TMS, Cool_Guy,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</w:t>
      </w:r>
      <w:r>
        <w:rPr/>
        <w:t>DaiTengu, Everlast, SUBGEN69, overdose, BLiZ_MeC, Maverick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</w:t>
      </w:r>
      <w:r>
        <w:rPr/>
        <w:t>KnightFighter, Mapleman, eSSBee, MuNG, Coug, Random, Telegarn,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</w:t>
      </w:r>
      <w:r>
        <w:rPr/>
        <w:t>[BPC], [HMP], [AX], [AXF], [AGS], [PWA], [CiA], [LSPD], [TMS],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</w:t>
      </w:r>
      <w:r>
        <w:rPr/>
        <w:t>[ALF], [AFL], [GNX], [GNS], [TRiC], [ELE], [JTS], [PuNC],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</w:t>
      </w:r>
      <w:r>
        <w:rPr/>
        <w:t>[SPC], [3oo1], [FLT], [GLD], [TRSH], [MD], [TaBB], [eCR],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</w:t>
      </w:r>
      <w:r>
        <w:rPr/>
        <w:t>[MTNT], [oiL], [X-eSS], [XiSiT], And all the other pcb modders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</w:t>
      </w:r>
      <w:r>
        <w:rPr/>
        <w:t>past, present, and future....      -DiSCHoRD-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۲��������������� </w:t>
      </w:r>
      <w:r>
        <w:rPr/>
        <w:t>% tEMPLATE bY jACK pHLASH (dEMONIC) 1997 % �������������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۲�����������������������������������������������۲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