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ܲ����������������������۲������������۲���������������������������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  ��   ��  ��  ��  ���  ��   ��  ��   ��  �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   ��   �   ��  ��   �   ��   �   ��   �   �   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   ������   ��  ��   �   ��   �   �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   ��   �   ��   �   ��  ��   �   ��   �   ��   �   �   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   ��  ��   ������  ���  ��  ���  ��   �   ��  ��   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۲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E M O N I C   B B S   m O D I F I C A T I O N S   a N D   c O D I N G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% program information %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elease name: Flame Next Caller PPE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elease date: 10/26/97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mpletion date: 10/27/97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der/modder: diSCHoRD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ded in: Di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tist: 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urier: The Demonic Guys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ckaged by: DiSCHoR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  </w:t>
      </w:r>
      <w:r>
        <w:rPr/>
        <w:t>% release type %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[ ] original source code [ ] old source code [ ] source scrap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[ ] coding/modding tips/tutori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[ ] art collection [ ] bbs door [X] bbs mod [ ] demo/load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 </w:t>
      </w:r>
      <w:r>
        <w:rPr/>
        <w:t>% source code in %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X] ppe [ ] pascal [ ] c [ ] isl [ ] basic [ ] misc scripting la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</w:t>
      </w:r>
      <w:r>
        <w:rPr/>
        <w:t>% software of bbs %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 ] impulse [ ] system/x [ ] any [ ] iniquity [X] pcboard [ ] obv/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[ ] desire [ ] renegade [ ] eternity [ ] illusion [ ] vision/x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[ ] something else: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[ ] universal door for: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� </w:t>
      </w:r>
      <w:r>
        <w:rPr/>
        <w:t>% comments %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his is an animated Flame next caller ppe. It is 100% configur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and extremely easy to setup and install... Also with anima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lightbar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- DiSCHoRD 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</w:t>
      </w:r>
      <w:r>
        <w:rPr/>
        <w:t>% instructions %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1]  Unzip this monster of a zip in any di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2]  Edit the .cfg and .ans files to your lik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3]  Put this somewhere in your login scrip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4]  Grab a bowl of Wheat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5]  Add 2 Tablespoons of Suga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6]  Add desired amount of milk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7]  Eat and enjoy!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� </w:t>
      </w:r>
      <w:r>
        <w:rPr/>
        <w:t>% other crap %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ets: Deyz, S0lar-G, Micr0be, art3mis, Kargus, Wind^TMS, Cool_Guy,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DaiTengu, Everlast, SUBGEN69, overdose, BLiZ_MeC, Maverick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KnightFighter, Mapleman, eSSBee, MuNG, Coug, Random, Telegarn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BPC], [HMP], [AX], [AXF], [AGS], [PWA], [CiA], [LSPD], [TMS]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ALF], [AFL], [GNX], [GNS], [TRiC], [ELE], [JTS], [PuNC],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SPC], [3oo1], [FLT], [GLD], [TRSH], [MD], [TaBB], [eCR],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MTNT], [oiL], [X-eSS], [XiSiT], And all the other pcb modder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past, present, and future....      -DiSCHoRD-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������������� </w:t>
      </w:r>
      <w:r>
        <w:rPr/>
        <w:t>% tEMPLATE bY jACK pHLASH (dEMONIC) 1997 % 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۲�����������������������������������������������۲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