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 Ansi PPE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PP Productio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us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this is a very small ppe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the caller into ansi mode without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ant graphics or not. This is useful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node and one node is just for paying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nsi capabilites. It is also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use scripts to call boards to download new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stall.com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do it the lo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to any directory of your choos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\DETECT directory you would store detect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n go into your PCBOARD directory and type,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record number 149. To do this type F3, then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default prompt 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DETECT\DETECT.ANS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r directory will be different, this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The underscore "_" is very important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t i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xit MKPCBTXT and it will save automatic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complete! Or of course, just run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me with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I don't guarantee anything. I used thi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board and it seemed to work without any re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n't that complicated of a ppe, but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It is your responsi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thing that happens to your computer, your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is your fault, not min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what, this is free! But as always,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out, any dona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onation will you not only be helping to p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er home in the Bahamas (just kidding)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personalized edition of DETECT!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registered version of DETECT, just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ician@francenet.fr requesting the latest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bug reports, donations, griefs, gr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 or just want to say hi,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me an email, I will try to respo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hattan Projec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3 1) 43 31 14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1:101/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hattan Net: 711:711/100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magician@france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persoweb.francenet.fr/~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that's it. Hope you enjoy the ppe, I am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prised you read all of this. Wow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Ansi Detect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: Marcus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PP Productio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