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tect Ansi PPE v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PP Production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us Hol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this is a very small ppe tha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the caller into ansi mode without asking the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ant graphics or not. This is useful if you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node and one node is just for paying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have ansi capabilites. It is also useful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use scripts to call boards to download new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nstall.com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do it the lo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to any directory of your choosin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\DETECT directory you would store detect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in go into your PCBOARD directory and type, MKPCB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record number 149. To do this type F3, then 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default prompt with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PCB\DETECT\DETECT.ANS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your directory will be different, this i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 The underscore "_" is very important.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it in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xit MKPCBTXT and it will save automatical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complete! Or of course, just run INST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me with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I don't guarantee anything. I used thi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board and it seemed to work without any re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n't that complicated of a ppe, but I do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. It is your responsibility to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thing that happens to your computer, yourse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 is your fault, not min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 what, this is free! You have received the cop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. If you call my board, and run the program "DETEC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and fill out the neccessary inform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eive a new version, specially made to suit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you would like, I can also attach a specia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add to the ppe that would be displayed to your users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ke a pre welcome.ans file. Call my board to find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it costs 2 dollars, and it keeps my board up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bug reports, donations, griefs, gr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gratulations or just want to say hi, call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nd me an email, I will try to respon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hattan Project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7.277.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: 1:101/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hattan Net: 711:711/100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magician@cyberco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W: http://www.cybercom.net/~magician  &lt;-- I need real hel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make me a web page, I will do that ansi thing for 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re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ou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that's it. Hope you enjoy the ppe, I am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prised you read all of this. Wow.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in Ansi Detect 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 By: Marcus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PP Production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